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отчет МОУ "Березовская 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имени С.Н.Климо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ая информация о школе</w:t>
      </w:r>
    </w:p>
    <w:p>
      <w:pPr>
        <w:pStyle w:val="TextBodyIndent"/>
        <w:spacing w:before="0" w:after="0"/>
        <w:ind w:left="200" w:right="200" w:firstLine="508"/>
        <w:jc w:val="both"/>
        <w:rPr/>
      </w:pPr>
      <w:r>
        <w:rPr/>
        <w:t xml:space="preserve"> </w:t>
      </w:r>
      <w:r>
        <w:rPr/>
        <w:t>МОУ "Березовская средняя общеобразовательная школа имени С.Н. Климова"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left="200" w:right="200" w:firstLine="540"/>
        <w:jc w:val="both"/>
        <w:rPr/>
      </w:pPr>
      <w:r>
        <w:rPr/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 и его заместители по учебно – воспитательной и воспитательной части. </w:t>
      </w:r>
    </w:p>
    <w:p>
      <w:pPr>
        <w:pStyle w:val="Normal"/>
        <w:ind w:right="200" w:hanging="0"/>
        <w:rPr/>
      </w:pPr>
      <w:r>
        <w:rPr/>
        <w:t xml:space="preserve">     </w:t>
      </w:r>
      <w:r>
        <w:rPr/>
        <w:t>1.1.  Общая  характеристика  школы</w:t>
      </w:r>
    </w:p>
    <w:p>
      <w:pPr>
        <w:pStyle w:val="Normal"/>
        <w:ind w:left="200" w:right="200" w:firstLine="540"/>
        <w:rPr/>
      </w:pPr>
      <w:r>
        <w:rPr/>
        <w:t>Год ввода в эксплуатацию школьного здания – 1974 год.</w:t>
      </w:r>
    </w:p>
    <w:p>
      <w:pPr>
        <w:pStyle w:val="Normal"/>
        <w:ind w:left="200" w:right="200" w:firstLine="540"/>
        <w:rPr/>
      </w:pPr>
      <w:r>
        <w:rPr>
          <w:b/>
        </w:rPr>
        <w:t>Адрес школы:</w:t>
      </w:r>
      <w:r>
        <w:rPr/>
        <w:t xml:space="preserve">           Белгородская область </w:t>
      </w:r>
    </w:p>
    <w:p>
      <w:pPr>
        <w:pStyle w:val="Normal"/>
        <w:ind w:left="2292" w:right="200" w:firstLine="540"/>
        <w:rPr/>
      </w:pPr>
      <w:r>
        <w:rPr/>
        <w:t xml:space="preserve">  </w:t>
      </w:r>
      <w:r>
        <w:rPr/>
        <w:t xml:space="preserve">Борисовский район </w:t>
      </w:r>
    </w:p>
    <w:p>
      <w:pPr>
        <w:pStyle w:val="Normal"/>
        <w:ind w:left="2292" w:right="200" w:firstLine="540"/>
        <w:rPr/>
      </w:pPr>
      <w:r>
        <w:rPr/>
        <w:t xml:space="preserve">  </w:t>
      </w:r>
      <w:r>
        <w:rPr/>
        <w:t>село Березовка</w:t>
      </w:r>
    </w:p>
    <w:p>
      <w:pPr>
        <w:pStyle w:val="Normal"/>
        <w:ind w:left="2292" w:right="200" w:firstLine="540"/>
        <w:rPr/>
      </w:pPr>
      <w:r>
        <w:rPr/>
        <w:t xml:space="preserve">  </w:t>
      </w:r>
      <w:r>
        <w:rPr/>
        <w:t>улица Советская 14</w:t>
      </w:r>
    </w:p>
    <w:p>
      <w:pPr>
        <w:pStyle w:val="Normal"/>
        <w:ind w:left="200" w:right="200" w:firstLine="540"/>
        <w:rPr/>
      </w:pPr>
      <w:r>
        <w:rPr>
          <w:b/>
        </w:rPr>
        <w:t>Аттестация школы</w:t>
      </w:r>
      <w:r>
        <w:rPr/>
        <w:t>: февраль 2004 г.</w:t>
      </w:r>
    </w:p>
    <w:p>
      <w:pPr>
        <w:pStyle w:val="Normal"/>
        <w:ind w:left="200" w:right="200" w:firstLine="540"/>
        <w:rPr/>
      </w:pPr>
      <w:r>
        <w:rPr>
          <w:b/>
        </w:rPr>
        <w:t>Лицензия</w:t>
      </w:r>
      <w:r>
        <w:rPr/>
        <w:t xml:space="preserve"> на право ведения образовательной деятельности: </w:t>
      </w:r>
    </w:p>
    <w:p>
      <w:pPr>
        <w:pStyle w:val="Normal"/>
        <w:ind w:left="200" w:right="200" w:firstLine="540"/>
        <w:rPr/>
      </w:pPr>
      <w:r>
        <w:rPr/>
        <w:t xml:space="preserve">                   </w:t>
      </w:r>
      <w:r>
        <w:rPr/>
        <w:t>А № 207551 от 26.04.2006 г.</w:t>
      </w:r>
    </w:p>
    <w:p>
      <w:pPr>
        <w:pStyle w:val="Normal"/>
        <w:ind w:left="200" w:right="200" w:firstLine="540"/>
        <w:rPr/>
      </w:pPr>
      <w:r>
        <w:rPr>
          <w:b/>
        </w:rPr>
        <w:t>Государственная регистрация</w:t>
      </w:r>
      <w:r>
        <w:rPr/>
        <w:t xml:space="preserve"> юридического лица: </w:t>
      </w:r>
    </w:p>
    <w:p>
      <w:pPr>
        <w:pStyle w:val="Normal"/>
        <w:ind w:left="200" w:right="200" w:firstLine="540"/>
        <w:rPr/>
      </w:pPr>
      <w:r>
        <w:rPr/>
        <w:t xml:space="preserve">                   № </w:t>
      </w:r>
      <w:r>
        <w:rPr/>
        <w:t>001694178 от 15.03.2006</w:t>
      </w:r>
    </w:p>
    <w:p>
      <w:pPr>
        <w:pStyle w:val="Normal"/>
        <w:ind w:left="200" w:right="200" w:firstLine="540"/>
        <w:rPr/>
      </w:pPr>
      <w:r>
        <w:rPr>
          <w:b/>
        </w:rPr>
        <w:t>Аккредитация</w:t>
      </w:r>
      <w:r>
        <w:rPr/>
        <w:t>:</w:t>
      </w:r>
    </w:p>
    <w:p>
      <w:pPr>
        <w:pStyle w:val="Normal"/>
        <w:ind w:left="200" w:right="200" w:firstLine="540"/>
        <w:rPr/>
      </w:pPr>
      <w:r>
        <w:rPr/>
        <w:t>АА 155164 регистрационный  № 1629 от 11.07.2005 г.</w:t>
      </w:r>
    </w:p>
    <w:p>
      <w:pPr>
        <w:pStyle w:val="Normal"/>
        <w:ind w:left="200" w:right="200" w:firstLine="540"/>
        <w:rPr/>
      </w:pPr>
      <w:r>
        <w:rPr/>
        <w:t>Школа имеет центральное отопление, люминесцентное освещение, холодное и горячее водоснабжение, канализацию, столовую, спортзал, оборудованные кабинеты. Библиотека имеет в своем фонде 1226 экземпляров учебников и 3869 экземпляров методической литературы, художественный фонд – 5261 экземпляров.</w:t>
      </w:r>
    </w:p>
    <w:p>
      <w:pPr>
        <w:pStyle w:val="Normal"/>
        <w:ind w:right="200" w:hanging="0"/>
        <w:rPr/>
      </w:pPr>
      <w:r>
        <w:rPr/>
        <w:t xml:space="preserve">      </w:t>
      </w:r>
      <w:r>
        <w:rPr/>
        <w:t>1.2. Численность  учащихся</w:t>
      </w:r>
    </w:p>
    <w:tbl>
      <w:tblPr>
        <w:tblW w:w="8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17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   </w:t>
            </w:r>
            <w:r>
              <w:rPr/>
              <w:t>2003/2004 учеб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155 учащихс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2004/2005 учеб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142 учащихс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2005/2006 учеб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130 учащихс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   </w:t>
            </w:r>
            <w:r>
              <w:rPr/>
              <w:t>2006/2007 учеб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115 учащихс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    </w:t>
            </w:r>
            <w:r>
              <w:rPr/>
              <w:t>2007/2008 учеб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00" w:hanging="0"/>
              <w:rPr/>
            </w:pPr>
            <w:r>
              <w:rPr/>
              <w:t>124 учащихся</w:t>
            </w:r>
          </w:p>
        </w:tc>
      </w:tr>
    </w:tbl>
    <w:p>
      <w:pPr>
        <w:pStyle w:val="Style14"/>
        <w:spacing w:before="0" w:after="0"/>
        <w:ind w:left="200" w:right="20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00" w:right="200" w:hanging="0"/>
        <w:rPr>
          <w:b/>
          <w:b/>
        </w:rPr>
      </w:pPr>
      <w:r>
        <w:rPr>
          <w:b/>
        </w:rPr>
        <w:t>2.  Результаты образовательной деятельности</w:t>
      </w:r>
    </w:p>
    <w:p>
      <w:pPr>
        <w:pStyle w:val="Normal"/>
        <w:ind w:firstLine="708"/>
        <w:rPr/>
      </w:pPr>
      <w:r>
        <w:rPr/>
        <w:t>По окончании учебного года  был произведен анализ успеваемости учащихся. Анализ показал, что, на конец учебного года в школе обучалось 124 учащихся. Из них подлежало аттестации 110  учащихся. Первый класс - 14 учащихся  не аттестовались. Результаты обучения за год по годам обучения представлены в таблице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476"/>
        <w:gridCol w:w="1476"/>
        <w:gridCol w:w="1505"/>
        <w:gridCol w:w="1476"/>
        <w:gridCol w:w="157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первое сентябр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конец четвер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(100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(100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(100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(100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т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(100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(1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10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(100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2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14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6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21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16,3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33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36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26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36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36,3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5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50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58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43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47,3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6,3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5,3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8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,8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,8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мя «3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,76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енной успевае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2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ет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предм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вум предм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м предметам и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торого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нализ результатов показывает, что постепенный рост качественной успеваемости прекратился в 2006-2007 учебном году. Произошло значительное  снижение качественной успеваемости в 2007-2008 учебном году на  4,28%        </w:t>
      </w:r>
    </w:p>
    <w:p>
      <w:pPr>
        <w:pStyle w:val="Normal"/>
        <w:ind w:firstLine="708"/>
        <w:jc w:val="both"/>
        <w:rPr/>
      </w:pPr>
      <w:r>
        <w:rPr/>
        <w:t>На отлично 2007-2008 учебный год  окончили 18 (16,3%) учащихся. По классам эти учащиеся распределились следующим образом:</w:t>
      </w:r>
    </w:p>
    <w:p>
      <w:pPr>
        <w:pStyle w:val="Normal"/>
        <w:rPr/>
      </w:pPr>
      <w:r>
        <w:rPr/>
        <w:t>2 класс – 2 учащихся (22%).</w:t>
      </w:r>
    </w:p>
    <w:p>
      <w:pPr>
        <w:pStyle w:val="Normal"/>
        <w:rPr/>
      </w:pPr>
      <w:r>
        <w:rPr/>
        <w:t>3 класс – 4 учащихся (40%) .</w:t>
      </w:r>
    </w:p>
    <w:p>
      <w:pPr>
        <w:pStyle w:val="Normal"/>
        <w:rPr/>
      </w:pPr>
      <w:r>
        <w:rPr/>
        <w:t>4 класс – 5 учащихся (36%).</w:t>
      </w:r>
    </w:p>
    <w:p>
      <w:pPr>
        <w:pStyle w:val="Normal"/>
        <w:rPr/>
      </w:pPr>
      <w:r>
        <w:rPr/>
        <w:t>5 класс – 1 учащийся (8%)</w:t>
      </w:r>
    </w:p>
    <w:p>
      <w:pPr>
        <w:pStyle w:val="Normal"/>
        <w:rPr/>
      </w:pPr>
      <w:r>
        <w:rPr/>
        <w:t xml:space="preserve">6 класс – 2 учащийся (13%). </w:t>
      </w:r>
    </w:p>
    <w:p>
      <w:pPr>
        <w:pStyle w:val="Normal"/>
        <w:rPr/>
      </w:pPr>
      <w:r>
        <w:rPr/>
        <w:t>7 класс – отличников нет.</w:t>
      </w:r>
    </w:p>
    <w:p>
      <w:pPr>
        <w:pStyle w:val="Normal"/>
        <w:rPr/>
      </w:pPr>
      <w:r>
        <w:rPr/>
        <w:t>8 класс -  4 учащихся (20%).</w:t>
      </w:r>
    </w:p>
    <w:p>
      <w:pPr>
        <w:pStyle w:val="Normal"/>
        <w:rPr/>
      </w:pPr>
      <w:r>
        <w:rPr/>
        <w:t>9 класс – отличников нет.</w:t>
      </w:r>
    </w:p>
    <w:p>
      <w:pPr>
        <w:pStyle w:val="Normal"/>
        <w:rPr/>
      </w:pPr>
      <w:r>
        <w:rPr/>
        <w:t>10 класс – отличников нет.</w:t>
      </w:r>
    </w:p>
    <w:p>
      <w:pPr>
        <w:pStyle w:val="Normal"/>
        <w:rPr/>
      </w:pPr>
      <w:r>
        <w:rPr/>
        <w:t>11 класс – отличников н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908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По сравнению с третьей  четвертью этого учебного года  количество отличников снизилось на 2,5%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хорошо окончили четверть 40 учащихся или 36,3% от количества учащихся подлежащих аттестации.  </w:t>
      </w:r>
    </w:p>
    <w:p>
      <w:pPr>
        <w:pStyle w:val="Normal"/>
        <w:rPr/>
      </w:pPr>
      <w:r>
        <w:rPr/>
        <w:t xml:space="preserve">        </w:t>
      </w:r>
      <w:r>
        <w:rPr/>
        <w:t>На удовлетворительно окончили четверть 52(47,3%) учащихся. Количество троечников по сравнению с 2006-2007 учебным годом увеличилось на 4,3 %, за счет уменьшения количества отличников и хорошистов.</w:t>
      </w:r>
    </w:p>
    <w:p>
      <w:pPr>
        <w:pStyle w:val="Normal"/>
        <w:ind w:firstLine="708"/>
        <w:rPr/>
      </w:pPr>
      <w:r>
        <w:rPr/>
        <w:t>Успеваемость в целом по школе составила 100%, нет второгодничества. 18 декабря Коломиец Яна учащаяся 4 класса пострадала в ДТП, по состоянию здоровья не обучалась до окончания учебного года, поэтому оставлена на повторный год обучения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82795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Учебный год с одной тройкой окончили 2 учащихся  или 1,8%. Динамика качества обучения по сравнению с предыдущими годами  обучения представлена в таблиц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32"/>
        <w:gridCol w:w="1432"/>
        <w:gridCol w:w="1431"/>
        <w:gridCol w:w="1481"/>
        <w:gridCol w:w="162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2%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Для того, что бы понять причину снижения качественной успеваемости сделаем анализ качественной успеваемости по классам и сравним с качественной успеваемостью предыдущего года обуче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Сравнивая качественную успеваемость за последних три года видно, что резко снизилось качество успеваемость в 5,7 и 9 класс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амая высокая качественная успеваемость во втором классе, самая низкая в девятом классе. Необходимо провести классно-обобщающий контроль в 9,5,7,2 классах для выявления  причины резкого снижения качества обучения и подтверждение высокого качества </w:t>
      </w:r>
    </w:p>
    <w:p>
      <w:pPr>
        <w:pStyle w:val="Normal"/>
        <w:rPr/>
      </w:pPr>
      <w:r>
        <w:rPr/>
        <w:tab/>
        <w:t>Рассмотрим качество успеваемости по четвертям за 2007-2008 учебный го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194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/>
        <w:t>По результатам государственной итоговой аттестации все учащиеся 9,11 классов выпущены из школы с вручением аттестата соответствующего уровня. По результатам  годовой аттестации учащиеся 5-8,10 классов переведены в следующий класс.  100% выпускников 11 класса поступили в ВУ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езультаты участия в районных олимпиадах.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5"/>
        <w:gridCol w:w="1595"/>
        <w:gridCol w:w="16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720" w:right="200" w:hanging="360"/>
        <w:rPr>
          <w:b/>
          <w:b/>
        </w:rPr>
      </w:pPr>
      <w:r>
        <w:rPr>
          <w:b/>
        </w:rPr>
        <w:t>Результаты ЕГЭ.</w:t>
      </w:r>
    </w:p>
    <w:p>
      <w:pPr>
        <w:pStyle w:val="Style14"/>
        <w:spacing w:before="0" w:after="0"/>
        <w:ind w:left="360" w:right="200" w:hanging="0"/>
        <w:rPr/>
      </w:pPr>
      <w:r>
        <w:rPr/>
        <w:t>По математике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13"/>
        <w:gridCol w:w="1617"/>
        <w:gridCol w:w="1661"/>
        <w:gridCol w:w="1075"/>
        <w:gridCol w:w="1445"/>
        <w:gridCol w:w="12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Номер вариа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Первичный бал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Процент выполнения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Ба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Рейтин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5,108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8,875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8,077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8,062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8,875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73,36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3,1085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right="20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Среднее по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</w:tbl>
    <w:p>
      <w:pPr>
        <w:pStyle w:val="Style14"/>
        <w:spacing w:before="0" w:after="0"/>
        <w:ind w:left="360" w:right="200" w:hanging="0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9"/>
        <w:gridCol w:w="861"/>
        <w:gridCol w:w="1067"/>
        <w:gridCol w:w="733"/>
        <w:gridCol w:w="1079"/>
        <w:gridCol w:w="721"/>
        <w:gridCol w:w="1080"/>
        <w:gridCol w:w="1712"/>
        <w:gridCol w:w="18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Кол-во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Кол-во «4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2" w:hanging="0"/>
              <w:rPr/>
            </w:pPr>
            <w:r>
              <w:rPr/>
              <w:t>Кол-во «3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2" w:hanging="0"/>
              <w:rPr/>
            </w:pPr>
            <w:r>
              <w:rPr/>
              <w:t>Кол-во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6" w:hanging="0"/>
              <w:rPr/>
            </w:pPr>
            <w:r>
              <w:rPr/>
              <w:t>% успевае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 качественной успевае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4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71,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4,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85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4,28</w:t>
            </w:r>
          </w:p>
        </w:tc>
      </w:tr>
    </w:tbl>
    <w:p>
      <w:pPr>
        <w:pStyle w:val="Style14"/>
        <w:spacing w:before="0" w:after="0"/>
        <w:ind w:left="360" w:right="200" w:hanging="0"/>
        <w:rPr/>
      </w:pPr>
      <w:r>
        <w:rPr/>
      </w:r>
    </w:p>
    <w:p>
      <w:pPr>
        <w:pStyle w:val="Style14"/>
        <w:spacing w:before="0" w:after="0"/>
        <w:ind w:left="200" w:right="200" w:hanging="0"/>
        <w:rPr/>
      </w:pPr>
      <w:r>
        <w:rPr/>
        <w:t>По русскому языку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36"/>
        <w:gridCol w:w="1622"/>
        <w:gridCol w:w="1661"/>
        <w:gridCol w:w="1124"/>
        <w:gridCol w:w="1345"/>
        <w:gridCol w:w="128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Номер вариа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Первичный бал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Процент выполнения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Бал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Рейтин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0,05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70,2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6,88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8,9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1,8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right="200" w:hanging="0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75,56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right="20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Среднее по шко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,6</w:t>
            </w:r>
          </w:p>
        </w:tc>
      </w:tr>
    </w:tbl>
    <w:p>
      <w:pPr>
        <w:pStyle w:val="Style14"/>
        <w:spacing w:before="0" w:after="0"/>
        <w:ind w:left="200" w:right="200" w:hanging="0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9"/>
        <w:gridCol w:w="861"/>
        <w:gridCol w:w="1067"/>
        <w:gridCol w:w="733"/>
        <w:gridCol w:w="1079"/>
        <w:gridCol w:w="721"/>
        <w:gridCol w:w="1080"/>
        <w:gridCol w:w="1712"/>
        <w:gridCol w:w="18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Кол-во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Кол-во «4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2" w:hanging="0"/>
              <w:rPr/>
            </w:pPr>
            <w:r>
              <w:rPr/>
              <w:t>Кол-во «3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2" w:hanging="0"/>
              <w:rPr/>
            </w:pPr>
            <w:r>
              <w:rPr/>
              <w:t>Кол-во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6" w:hanging="0"/>
              <w:rPr/>
            </w:pPr>
            <w:r>
              <w:rPr/>
              <w:t>% успевае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% качественной успевае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7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42,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0" w:hanging="0"/>
              <w:rPr/>
            </w:pPr>
            <w:r>
              <w:rPr/>
              <w:t>57,14</w:t>
            </w:r>
          </w:p>
        </w:tc>
      </w:tr>
    </w:tbl>
    <w:p>
      <w:pPr>
        <w:pStyle w:val="Style14"/>
        <w:spacing w:before="0" w:after="0"/>
        <w:ind w:left="200" w:right="20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00" w:right="200" w:hanging="0"/>
        <w:rPr>
          <w:b/>
          <w:b/>
        </w:rPr>
      </w:pPr>
      <w:r>
        <w:rPr>
          <w:b/>
        </w:rPr>
        <w:t>5. Перспективная модель работы школы на 2008-2009 учебный год</w:t>
      </w:r>
    </w:p>
    <w:p>
      <w:pPr>
        <w:pStyle w:val="Style14"/>
        <w:spacing w:before="0" w:after="0"/>
        <w:ind w:left="200" w:right="200" w:firstLine="508"/>
        <w:rPr/>
      </w:pPr>
      <w:r>
        <w:rPr/>
        <w:t xml:space="preserve">С 2008 года в Белгородской области в рамках приоритетного национального проекта «Образование» реализуется региональная модель образования, которая предполагает, что каждый выпускник школы должен овладеть основами рабочих профессий. Следовательно, профессиональная подготовка становится неотъемлемой частью образовательного процесса в старшей школе. </w:t>
      </w:r>
    </w:p>
    <w:p>
      <w:pPr>
        <w:pStyle w:val="Style14"/>
        <w:spacing w:before="0" w:after="0"/>
        <w:ind w:left="200" w:right="200" w:firstLine="508"/>
        <w:rPr/>
      </w:pPr>
      <w:r>
        <w:rPr/>
        <w:t>В 2008-2009 учебном году в МОУ "Березовская средняя общеобразовательная школа имени С.Н.Климова"  планируется осуществить организацию профессиональной подготовки в условиях реализации универсального и профильного обучения.</w:t>
      </w:r>
    </w:p>
    <w:p>
      <w:pPr>
        <w:pStyle w:val="Normal"/>
        <w:ind w:firstLine="708"/>
        <w:rPr/>
      </w:pPr>
      <w:r>
        <w:rPr/>
        <w:t>Учебный план начальной школы МОУ "Березовская средняя общеобразовательная школа имени С.Н. Климова" на 2008-2009 учебный год</w:t>
      </w:r>
    </w:p>
    <w:p>
      <w:pPr>
        <w:pStyle w:val="Normal"/>
        <w:jc w:val="center"/>
        <w:rPr/>
      </w:pPr>
      <w:r>
        <w:rPr/>
        <w:t>(УМК «Школа России»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52"/>
        <w:gridCol w:w="473"/>
        <w:gridCol w:w="333"/>
        <w:gridCol w:w="495"/>
        <w:gridCol w:w="498"/>
        <w:gridCol w:w="495"/>
        <w:gridCol w:w="500"/>
        <w:gridCol w:w="495"/>
        <w:gridCol w:w="496"/>
        <w:gridCol w:w="335"/>
        <w:gridCol w:w="496"/>
        <w:gridCol w:w="333"/>
        <w:gridCol w:w="494"/>
      </w:tblGrid>
      <w:tr>
        <w:trPr>
          <w:trHeight w:val="322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. Компонент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МК)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льн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слуш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письм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  <w:t>Учебный план основной  общеобразовательной школы на 2008-2009 учебный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47"/>
        <w:gridCol w:w="499"/>
        <w:gridCol w:w="332"/>
        <w:gridCol w:w="337"/>
        <w:gridCol w:w="498"/>
        <w:gridCol w:w="333"/>
        <w:gridCol w:w="337"/>
        <w:gridCol w:w="496"/>
        <w:gridCol w:w="335"/>
        <w:gridCol w:w="266"/>
        <w:gridCol w:w="567"/>
        <w:gridCol w:w="327"/>
        <w:gridCol w:w="334"/>
        <w:gridCol w:w="512"/>
        <w:gridCol w:w="315"/>
        <w:gridCol w:w="322"/>
      </w:tblGrid>
      <w:tr>
        <w:trPr>
          <w:trHeight w:val="322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льн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</w:tr>
      <w:tr>
        <w:trPr>
          <w:trHeight w:val="275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английски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груз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средней (полной)  общеобразовательной школы на 2008-2009 учебный год </w:t>
      </w:r>
    </w:p>
    <w:p>
      <w:pPr>
        <w:pStyle w:val="Normal"/>
        <w:jc w:val="center"/>
        <w:rPr/>
      </w:pPr>
      <w:r>
        <w:rPr/>
        <w:t>технико-технологический профиль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78"/>
        <w:gridCol w:w="660"/>
        <w:gridCol w:w="500"/>
        <w:gridCol w:w="496"/>
        <w:gridCol w:w="660"/>
        <w:gridCol w:w="602"/>
        <w:gridCol w:w="557"/>
      </w:tblGrid>
      <w:tr>
        <w:trPr>
          <w:trHeight w:val="322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rPr/>
            </w:pPr>
            <w:r>
              <w:rPr/>
              <w:t xml:space="preserve">              </w:t>
            </w:r>
            <w:r>
              <w:rPr/>
              <w:t>11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</w:tr>
      <w:tr>
        <w:trPr>
          <w:trHeight w:val="27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проф. Предме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экономика и прав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специальность, на базе СОШ №1, СОШ №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математ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 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 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 </w:t>
            </w:r>
          </w:p>
          <w:p>
            <w:pPr>
              <w:pStyle w:val="Normal"/>
              <w:rPr/>
            </w:pPr>
            <w:r>
              <w:rPr/>
              <w:t>по информат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 </w:t>
            </w:r>
          </w:p>
          <w:p>
            <w:pPr>
              <w:pStyle w:val="Normal"/>
              <w:rPr/>
            </w:pPr>
            <w:r>
              <w:rPr/>
              <w:t xml:space="preserve">по биолог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Эл. Курсы на базе СОШ №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Условия образовательной среды</w:t>
      </w:r>
    </w:p>
    <w:p>
      <w:pPr>
        <w:pStyle w:val="Heading"/>
        <w:rPr/>
      </w:pPr>
      <w:r>
        <w:rPr/>
        <w:t xml:space="preserve">Анализ воспитате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«Березовская средняя общеобразователь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а имени С.Н. Клим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7-2008 учебный год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Современная социокультурная ситуация характеризуется множеством инновационных изменений в сфере образования: меняются приоритеты содержания обучения и воспитания, иными становятся педагогические технологии – все это продиктовано необходимостью создать условия для полноценного развития личности, защиты и адаптации к изменяющемуся социуму. Воспитать – значит помочь стать субъектом культуры, исторического процесса.</w:t>
      </w:r>
    </w:p>
    <w:p>
      <w:pPr>
        <w:pStyle w:val="Normal"/>
        <w:rPr/>
      </w:pPr>
      <w:r>
        <w:rPr/>
        <w:t xml:space="preserve">     </w:t>
      </w:r>
      <w:r>
        <w:rPr/>
        <w:t>В основу воспитательной программы нашей школы «Я – гражданин России», разработанной в 2006 – 2007 учебном году и представленной на 2006 – 2010 годы, положены: воспитание человека – гражданина высокой культуры, патриота, нравственно и физически здоровой личности, адаптированной к современным условиям жизни и востребованной обществом.</w:t>
      </w:r>
    </w:p>
    <w:p>
      <w:pPr>
        <w:pStyle w:val="Normal"/>
        <w:rPr/>
      </w:pPr>
      <w:r>
        <w:rPr/>
        <w:t xml:space="preserve">     </w:t>
      </w:r>
      <w:r>
        <w:rPr/>
        <w:t>Главное в программе «Я – гражданин России» - системный подход к формированию гражданской позиции школьника, создание условий для его самопознания и самовоспитания.</w:t>
      </w:r>
    </w:p>
    <w:p>
      <w:pPr>
        <w:pStyle w:val="Normal"/>
        <w:rPr/>
      </w:pPr>
      <w:r>
        <w:rPr/>
        <w:t xml:space="preserve">     </w:t>
      </w:r>
      <w:r>
        <w:rPr/>
        <w:t>Формируя гражданина, мы, прежде всего, видим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rPr/>
      </w:pPr>
      <w:r>
        <w:rPr/>
        <w:t xml:space="preserve">     </w:t>
      </w:r>
      <w:r>
        <w:rPr/>
        <w:t>Воспитательный процесс в 2007-2008 учебном году был направлен  на ценностные ориентиры, которые определяют качества личности, заложенные в модель образа выпускника МОУ «Березовская</w:t>
      </w:r>
      <w:r>
        <w:rPr>
          <w:b/>
          <w:bCs/>
        </w:rPr>
        <w:t xml:space="preserve"> </w:t>
      </w:r>
      <w:r>
        <w:rPr/>
        <w:t>средняя общеобразовательная школа имени С.Н. Климова», смоделированной в 2006 – 2007 учебном году: быть образованным, целеустремленным, любознательным, обладать социальной ответственностью, стремиться к познанию истины, к постоянном интеллектуальному развитию, к правовой, политической культуре, уметь трудиться и уважать труд других, порядочность, честность, решительность, самокритичность, гуманность, доброжелательность, тактичность, отсутствие вредных привычек, стремление к физическому совершенствованию, эстетический вкус, развитое творческое начало. Выпускник школы – это духовно-нравственная, творческая, деятельная, развивающаяся, способная любить и имеющая гражданскую позицию личность, готовая к самоотверженному служению своему Отечеству.</w:t>
      </w:r>
    </w:p>
    <w:p>
      <w:pPr>
        <w:pStyle w:val="Normal"/>
        <w:rPr/>
      </w:pPr>
      <w:r>
        <w:rPr/>
        <w:t xml:space="preserve">     </w:t>
      </w:r>
      <w:r>
        <w:rPr/>
        <w:t>Поэтому воспитательная программа, реализуемая в нашей школе, включает в себя 7 направлений деятельности, связанных между собой логикой формирования гражданина России: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2"/>
        </w:numPr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"/>
        </w:numPr>
        <w:rPr/>
      </w:pPr>
      <w:r>
        <w:rPr/>
        <w:t>военно-патриотическое;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раеведческое;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ое.</w:t>
      </w:r>
    </w:p>
    <w:p>
      <w:pPr>
        <w:pStyle w:val="Normal"/>
        <w:rPr/>
      </w:pPr>
      <w:r>
        <w:rPr/>
        <w:t xml:space="preserve">    </w:t>
      </w:r>
      <w:r>
        <w:rPr/>
        <w:t>В 2007-2008 учебном году воспитательная программа использовалась с 1-го по 11-й класс, реализовывалась через систему мероприятий, направленных на результат воспитательной деятельности: модель образа выпускника МОУ «Березовская</w:t>
      </w:r>
      <w:r>
        <w:rPr>
          <w:b/>
          <w:bCs/>
        </w:rPr>
        <w:t xml:space="preserve"> </w:t>
      </w:r>
      <w:r>
        <w:rPr/>
        <w:t>средняя общеобразовательная школа имени С.Н. Климова».</w:t>
      </w:r>
    </w:p>
    <w:p>
      <w:pPr>
        <w:pStyle w:val="Normal"/>
        <w:rPr/>
      </w:pPr>
      <w:r>
        <w:rPr/>
        <w:t xml:space="preserve">     </w:t>
      </w:r>
      <w:r>
        <w:rPr/>
        <w:t>Приоритетным направлением Программы является патриотическое воспитание. Поэтому воспитанию патриотических взглядов и убеждений в прошедшем учебном году уделялось большое внимание. Так в 2007-2008 учебном году были организованы и прошли на должном уровне такие общешкольные мероприятия:</w:t>
      </w:r>
    </w:p>
    <w:p>
      <w:pPr>
        <w:pStyle w:val="Normal"/>
        <w:rPr/>
      </w:pPr>
      <w:r>
        <w:rPr/>
        <w:t>- Месячник военно – патриотического воспитания (1-11 класс) - январь – февраль;</w:t>
      </w:r>
    </w:p>
    <w:p>
      <w:pPr>
        <w:pStyle w:val="Normal"/>
        <w:rPr/>
      </w:pPr>
      <w:r>
        <w:rPr/>
        <w:t>- Благоустройство территории памятника, воинам, погибшим в ВОВ (1-11 класс);</w:t>
      </w:r>
    </w:p>
    <w:p>
      <w:pPr>
        <w:pStyle w:val="Normal"/>
        <w:rPr/>
      </w:pPr>
      <w:r>
        <w:rPr/>
        <w:t>- Блиц – турнир «Я – гражданин России» - ноябрь (8-11 кл.);</w:t>
      </w:r>
    </w:p>
    <w:p>
      <w:pPr>
        <w:pStyle w:val="Normal"/>
        <w:rPr/>
      </w:pPr>
      <w:r>
        <w:rPr/>
        <w:t>- Конкурс «Я – гражданин России» - декабрь (1-11 кл.);</w:t>
      </w:r>
    </w:p>
    <w:p>
      <w:pPr>
        <w:pStyle w:val="Normal"/>
        <w:rPr/>
      </w:pPr>
      <w:r>
        <w:rPr/>
        <w:t>- Литературно – музыкальная композиция, посвященная выводу войск из Афганистана «Время выбрало нас» - февраль (5-11 кл.) и др.</w:t>
      </w:r>
    </w:p>
    <w:p>
      <w:pPr>
        <w:pStyle w:val="Normal"/>
        <w:rPr/>
      </w:pPr>
      <w:r>
        <w:rPr/>
        <w:t xml:space="preserve">      </w:t>
      </w:r>
      <w:r>
        <w:rPr/>
        <w:t>Каждый участник воспитательного процесса в нашей школе осознает, что для воспитания патриотических взглядов и убеждений важно, чтобы знания о сущности и способах проявления этих качеств были, не просто усвоены учащимися, а приобрели личностный смысл, прошли через эмоциональное переживания и превратились в руководящие принципы их деятельности и поведения. Истинный патриотизм предполагает формирование и длительное развитие целого комплекса позитивных качеств. Патриотизм выступает в единстве гражданственности, социальной активности, духов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этому на должном уровне, целенаправленно и планомерно в прошедшем учебном году велась работа по духовно-нравственному воспитанию подрастающего покол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кабинете физики оформлен уголок православной культуры, материалы, представленные на стендах использовались как на уроках Православной культуры, так и во внеурочных воспитательных мероприятиях. </w:t>
      </w:r>
    </w:p>
    <w:p>
      <w:pPr>
        <w:pStyle w:val="Normal"/>
        <w:rPr/>
      </w:pPr>
      <w:r>
        <w:rPr/>
        <w:t xml:space="preserve">      </w:t>
      </w:r>
      <w:r>
        <w:rPr/>
        <w:t>В каждом классном отрядном уголке также была представлена информация по православной культуре.  Все классные коллективы информацию данного профиля обновляли и пополняли регулярно. Поэтому у учащихся была возможность пополнить свои знания по данному профилю.</w:t>
      </w:r>
    </w:p>
    <w:p>
      <w:pPr>
        <w:pStyle w:val="2"/>
        <w:spacing w:lineRule="auto" w:line="240" w:before="0" w:after="0"/>
        <w:rPr/>
      </w:pPr>
      <w:r>
        <w:rPr/>
        <w:t xml:space="preserve">       </w:t>
      </w:r>
      <w:r>
        <w:rPr/>
        <w:t>15 сентября была организована экскурсионная поездка к памятному кресту «Крестьянская Голгофа» на окраине с. Березовка, который был поставлен в память о погибших и замученных крестьянах - жителях Березовки и близлежащих сел в годы сталинского лихолетья.</w:t>
      </w:r>
    </w:p>
    <w:p>
      <w:pPr>
        <w:pStyle w:val="Normal"/>
        <w:ind w:firstLine="567"/>
        <w:rPr/>
      </w:pPr>
      <w:r>
        <w:rPr/>
        <w:t xml:space="preserve">Крест был установлен в 2001 году по инициативе нашего знаменитого земляка Николая Филипповича Ряполова. 14 сентября 2001 года освящен архиепископом Белгородским и Старооскольским владыкой Иоанном. Скульптор - Широков А.А. </w:t>
      </w:r>
    </w:p>
    <w:p>
      <w:pPr>
        <w:pStyle w:val="Normal"/>
        <w:rPr/>
      </w:pPr>
      <w:r>
        <w:rPr/>
        <w:t xml:space="preserve">        </w:t>
      </w:r>
      <w:r>
        <w:rPr/>
        <w:t>Дети почтили память умерших земляков и возложили цветы у креста. В поездке приняли участие учащиеся 5-11 классов.  Впечатления от поездки нашли отражение в сочинениях и рисунках детей.</w:t>
      </w:r>
    </w:p>
    <w:p>
      <w:pPr>
        <w:pStyle w:val="21"/>
        <w:spacing w:lineRule="auto" w:line="240" w:before="0" w:after="0"/>
        <w:rPr/>
      </w:pPr>
      <w:r>
        <w:rPr/>
        <w:t>В течении учебного года учащиеся нашей школы  посещали храмы Борисовского района: храм Воскресения Христа в Хотмыжске, храм иконы Божьей Матери «Знамение» в Красном кутке, храм Василия Великого в селе Крюково, Михайловский храм в п. Борисовка, в октябре  посетили мероприятие в честь освящения колокола в селе Стригуны.</w:t>
      </w:r>
    </w:p>
    <w:p>
      <w:pPr>
        <w:pStyle w:val="Normal"/>
        <w:rPr/>
      </w:pPr>
      <w:r>
        <w:rPr/>
        <w:t xml:space="preserve">          </w:t>
      </w:r>
      <w:r>
        <w:rPr/>
        <w:t>Для всех учащихся нашей школы были организованы экскурсии в музей С.Н. Климова, где экскурсовод Волик Ирина, учащаяся 8 класса, рассказали о жизненном подвиге С.Н. Климова, а также посетили Зал знаменитых земляков, где экскурсоводы Шевелева Татьяна и Вервейко Татьяна, учащиеся 8 класса, рассказали ребятам о выдающихся подвигах наших односельчан. Также нашими экскурсоводами были проведены экскурсии в музее С.Н. Климова, в зале знаменитых земляков для учащихся Борисовской СОШ №1, для гостей с Украины (районный семинар), для учителей школ Борисовского района (районный семинар).</w:t>
      </w:r>
    </w:p>
    <w:p>
      <w:pPr>
        <w:pStyle w:val="Normal"/>
        <w:rPr/>
      </w:pPr>
      <w:r>
        <w:rPr/>
        <w:t xml:space="preserve">           </w:t>
      </w:r>
      <w:r>
        <w:rPr/>
        <w:t>В ноябре учащиеся нашей школы посетили Борисовский краеведческий музей, где проходила презентация  фотовыставки нашего выдающегося земляка Вервейко Виталия Яковлевича.</w:t>
      </w:r>
    </w:p>
    <w:p>
      <w:pPr>
        <w:pStyle w:val="Normal"/>
        <w:rPr/>
      </w:pPr>
      <w:r>
        <w:rPr/>
        <w:t xml:space="preserve">           </w:t>
      </w:r>
      <w:r>
        <w:rPr/>
        <w:t>На заседании методического объединения рассматривался вопрос «Нравственное воспитание классного коллектива через внеклассную работу». Это дало возможность педагогам поделиться опытом по данному вопросу.</w:t>
      </w:r>
    </w:p>
    <w:p>
      <w:pPr>
        <w:pStyle w:val="21"/>
        <w:spacing w:lineRule="auto" w:line="240" w:before="0" w:after="0"/>
        <w:rPr/>
      </w:pPr>
      <w:r>
        <w:rPr/>
        <w:t>Учащиеся принимают активное участие в школьных и районных мероприятиях, направленных на развитие духовно – нравственной личности.</w:t>
      </w:r>
      <w:r>
        <w:rPr>
          <w:b/>
          <w:bCs/>
        </w:rPr>
        <w:t xml:space="preserve"> </w:t>
      </w:r>
      <w:r>
        <w:rPr/>
        <w:t>Так на должном уровне прошли такие общешкольные мероприятия:</w:t>
      </w:r>
    </w:p>
    <w:p>
      <w:pPr>
        <w:pStyle w:val="21"/>
        <w:spacing w:lineRule="auto" w:line="240" w:before="0" w:after="0"/>
        <w:rPr/>
      </w:pPr>
      <w:r>
        <w:rPr/>
        <w:t>- Урок нравственности «Родиться и жить на Белгородчине – это почетно!» (1-11 кл.),</w:t>
      </w:r>
    </w:p>
    <w:p>
      <w:pPr>
        <w:pStyle w:val="21"/>
        <w:spacing w:lineRule="auto" w:line="240" w:before="0" w:after="0"/>
        <w:rPr/>
      </w:pPr>
      <w:r>
        <w:rPr/>
        <w:t>- Конкурс  «Мой отчий край» (1-11 кл.);</w:t>
      </w:r>
    </w:p>
    <w:p>
      <w:pPr>
        <w:pStyle w:val="21"/>
        <w:spacing w:lineRule="auto" w:line="240" w:before="0" w:after="0"/>
        <w:jc w:val="both"/>
        <w:rPr/>
      </w:pPr>
      <w:r>
        <w:rPr/>
        <w:t>- «Встреча трёх поколений» (1-11 кл.)</w:t>
      </w:r>
    </w:p>
    <w:p>
      <w:pPr>
        <w:pStyle w:val="21"/>
        <w:spacing w:lineRule="auto" w:line="240" w:before="0" w:after="0"/>
        <w:jc w:val="both"/>
        <w:rPr/>
      </w:pPr>
      <w:r>
        <w:rPr/>
        <w:t>- Праздник «Мы Димовцами стали» (1-11 кл.);</w:t>
      </w:r>
    </w:p>
    <w:p>
      <w:pPr>
        <w:pStyle w:val="21"/>
        <w:spacing w:lineRule="auto" w:line="240" w:before="0" w:after="0"/>
        <w:jc w:val="both"/>
        <w:rPr/>
      </w:pPr>
      <w:r>
        <w:rPr/>
        <w:t>- Конкурс литературно-художественного творчества «Дети и книга» (5-11 кл.);</w:t>
      </w:r>
    </w:p>
    <w:p>
      <w:pPr>
        <w:pStyle w:val="21"/>
        <w:spacing w:lineRule="auto" w:line="240" w:before="0" w:after="0"/>
        <w:jc w:val="both"/>
        <w:rPr/>
      </w:pPr>
      <w:r>
        <w:rPr/>
        <w:t>- Круглый стол «Если друг оказался вдруг…» (6-8 кл.);</w:t>
      </w:r>
    </w:p>
    <w:p>
      <w:pPr>
        <w:pStyle w:val="21"/>
        <w:spacing w:lineRule="auto" w:line="240" w:before="0" w:after="0"/>
        <w:jc w:val="both"/>
        <w:rPr/>
      </w:pPr>
      <w:r>
        <w:rPr/>
        <w:t>- Фотоконкурс «Родная Белгородчина» (1-11 кл.);</w:t>
      </w:r>
    </w:p>
    <w:p>
      <w:pPr>
        <w:pStyle w:val="21"/>
        <w:spacing w:lineRule="auto" w:line="240" w:before="0" w:after="0"/>
        <w:jc w:val="both"/>
        <w:rPr/>
      </w:pPr>
      <w:r>
        <w:rPr/>
        <w:t>- Конкурс сочинений «Духовно-нравственная личность» (5-11 кл). и др.</w:t>
      </w:r>
    </w:p>
    <w:p>
      <w:pPr>
        <w:pStyle w:val="Normal"/>
        <w:rPr/>
      </w:pPr>
      <w:r>
        <w:rPr/>
        <w:t xml:space="preserve">      </w:t>
      </w:r>
      <w:r>
        <w:rPr/>
        <w:t>Большое внимание уделялось педагогическим коллективом формированию стремления учащихся к здоровому образу жизни, осознания здоровья как одной из главных жизненных ценностей. Здоровье и здоровый образ жизни – одно из основных направлений деятельности нашей школы. Составной частью этой работы являлась спортивно-оздоровительная работа. Формы внеклассной физкультурно-спортивной работы разнообразны:</w:t>
      </w:r>
    </w:p>
    <w:p>
      <w:pPr>
        <w:pStyle w:val="Normal"/>
        <w:numPr>
          <w:ilvl w:val="0"/>
          <w:numId w:val="2"/>
        </w:numPr>
        <w:rPr/>
      </w:pPr>
      <w:r>
        <w:rPr/>
        <w:t>детские объединения дополнительного образования: «Футбол», «Волейбол», ОФП, «Туризм»;</w:t>
      </w:r>
    </w:p>
    <w:p>
      <w:pPr>
        <w:pStyle w:val="Normal"/>
        <w:numPr>
          <w:ilvl w:val="0"/>
          <w:numId w:val="2"/>
        </w:numPr>
        <w:rPr/>
      </w:pPr>
      <w:r>
        <w:rPr/>
        <w:t>дни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е спартакиады.</w:t>
      </w:r>
    </w:p>
    <w:p>
      <w:pPr>
        <w:pStyle w:val="Normal"/>
        <w:rPr/>
      </w:pPr>
      <w:r>
        <w:rPr/>
        <w:t xml:space="preserve">     </w:t>
      </w:r>
      <w:r>
        <w:rPr/>
        <w:t xml:space="preserve">Регулярно (ежемесячно) проводились в прошедшем учебном годы дни здоровья. Проводились они с целью пропаганды среди учащихся здорового образа жизни, повышения сопротивляемости организма детей к различным заболеваниям, повышения работоспособности детей, продуктивности обучения. </w:t>
      </w:r>
    </w:p>
    <w:p>
      <w:pPr>
        <w:pStyle w:val="Normal"/>
        <w:rPr/>
      </w:pPr>
      <w:r>
        <w:rPr/>
        <w:t xml:space="preserve">     </w:t>
      </w:r>
      <w:r>
        <w:rPr/>
        <w:t>Результат нашей деятельности в этом направлении – достижения наших учащихся в районных спортивных мероприятиях (см. таблицу). Стремление к физическому совершенствованию, отсутствие вредных привычек, отношение к здоровью как к важной личной и общественной ценности – качества личности выпускника нашей школы. И отрадно, что наши выпускники 2007 года обладают этими качествами: у выпускников отсутствуют вредные привычки, они стремятся к здоровому образу жизни. Поэтому можно смело утверждать, что мероприятия, проводимые в нашей школе с целью формирования стремления к здоровому образу жизни, проводятся эффективно и результативно. Это такие мероприятия, прошедшие на должном уровне в 2007-2008 учебном году:</w:t>
      </w:r>
    </w:p>
    <w:p>
      <w:pPr>
        <w:pStyle w:val="Normal"/>
        <w:rPr/>
      </w:pPr>
      <w:r>
        <w:rPr/>
        <w:t>- «Папа, мама, я – спортивная семья». Праздник с элементами театрализации - сентябрь (1-11 кл.)</w:t>
      </w:r>
    </w:p>
    <w:p>
      <w:pPr>
        <w:pStyle w:val="Normal"/>
        <w:rPr/>
      </w:pPr>
      <w:r>
        <w:rPr/>
        <w:t>-  «Легкая атлетика – королева спорта» - октябрь (5-11 кл.)</w:t>
      </w:r>
    </w:p>
    <w:p>
      <w:pPr>
        <w:pStyle w:val="Normal"/>
        <w:rPr/>
      </w:pPr>
      <w:r>
        <w:rPr/>
        <w:t>- Лекция «Здоровье – богатство во все времена» - ноябрь (1-11 кл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портивный праздник «Эстафета преемственности» - май  (1-11 кл.)</w:t>
      </w:r>
    </w:p>
    <w:p>
      <w:pPr>
        <w:pStyle w:val="Normal"/>
        <w:rPr/>
      </w:pPr>
      <w:r>
        <w:rPr/>
        <w:t>- Круглый стол «Если друг оказался вдруг…» - январь (7-9 кл.)</w:t>
      </w:r>
    </w:p>
    <w:p>
      <w:pPr>
        <w:pStyle w:val="Normal"/>
        <w:rPr/>
      </w:pPr>
      <w:r>
        <w:rPr/>
        <w:t xml:space="preserve">      </w:t>
      </w:r>
      <w:r>
        <w:rPr/>
        <w:t>В прошедшем учебном году педагогический коллектив нашей школы уделял большое внимание формированию экологической культуры, развитию индивидуальных художественных способностей, интересов, умения творить по законам красоты, готовности охранять и защищать флору и фауну, рационально использовать природные ресурсы, формированию восприятия красоты. В рамках этой работы в нашей школе на должном уровне были проведены такие мероприятия: праздник «Здравствуй, осень золотая!» - октябрь, Познавательная игра – путешествие «Храм природы» - октябрь, Экологический праздник «Научить свое сердце добру» - ноябрь, Викторина «Краса земли родной – цветы» - январь, Экологический праздник «Четыре художника - март и др.</w:t>
      </w:r>
    </w:p>
    <w:p>
      <w:pPr>
        <w:pStyle w:val="Normal"/>
        <w:rPr/>
      </w:pPr>
      <w:r>
        <w:rPr/>
        <w:t xml:space="preserve">      </w:t>
      </w:r>
      <w:r>
        <w:rPr/>
        <w:t>Механизм реализации Программы основывался на совершенствовании методов и форм работы всех, кто причастен к воспитанию подрастающего поколения в нашей школе. А это не только учителя-предметники и классные руководители. Воспитанием детей занимаются у нас в школе: преподаватель – организатор ОБЖ,  социальный педагог, работают детские объединения дополнительного образования; ведется совместная работа с родителями, домами культуры, библиотеками, районным домом творчества, районным отделом культуры, РСЮН. Воспитательная работа в школе велась через систему дополнительного образования, органы детского самоуправления, через работу военно-патриотического клуба «Русские Витязи», через организацию работы родительского комитета, через систематическую и целенаправленную работу МО классных руководителей.</w:t>
      </w:r>
    </w:p>
    <w:p>
      <w:pPr>
        <w:pStyle w:val="Normal"/>
        <w:rPr/>
      </w:pPr>
      <w:r>
        <w:rPr/>
        <w:t xml:space="preserve">     </w:t>
      </w:r>
      <w:r>
        <w:rPr/>
        <w:t>На заседаниях методического объединения классных руководителей рассматривались как теоретические, так и практические вопросы по работе классных руководителей с учащимися и вопросы воспитания в целом. Так были рассмотрены такие темы:</w:t>
      </w:r>
    </w:p>
    <w:p>
      <w:pPr>
        <w:pStyle w:val="Normal"/>
        <w:rPr/>
      </w:pPr>
      <w:r>
        <w:rPr/>
        <w:t>- Планирование воспитательной работы с учащимися в современных условиях содержание, форма и структура. Сентябрь  (ЗД по ВР Волик Н.Н.)</w:t>
      </w:r>
    </w:p>
    <w:p>
      <w:pPr>
        <w:pStyle w:val="Normal"/>
        <w:rPr/>
      </w:pPr>
      <w:r>
        <w:rPr/>
        <w:t>- Взаимодействие образовательного учреждения с семьей: основные направления, содержание, формы. Ноябрь (ЗД по ВР Волик Н.Н.)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Нравственное воспитание классного коллектива через внеклассную работу. Ноябрь (Кл. рук. 3 кл. Климова Н.М.)</w:t>
      </w:r>
    </w:p>
    <w:p>
      <w:pPr>
        <w:pStyle w:val="Normal"/>
        <w:ind w:left="34" w:hanging="0"/>
        <w:rPr/>
      </w:pPr>
      <w:r>
        <w:rPr/>
        <w:t>- Воспитание эстетической культуры и художественных способностей через дополнительное образование. Январь (Кл. рук 2 кл. Лутай И.А.)</w:t>
      </w:r>
    </w:p>
    <w:p>
      <w:pPr>
        <w:pStyle w:val="Normal"/>
        <w:tabs>
          <w:tab w:val="clear" w:pos="708"/>
          <w:tab w:val="left" w:pos="792" w:leader="none"/>
          <w:tab w:val="left" w:pos="927" w:leader="none"/>
        </w:tabs>
        <w:rPr/>
      </w:pPr>
      <w:r>
        <w:rPr/>
        <w:t>- Воспитание толерантности у учащихся. Январь (Кл. рук 5 кл. Клещевникова И.В.)</w:t>
      </w:r>
    </w:p>
    <w:p>
      <w:pPr>
        <w:pStyle w:val="Normal"/>
        <w:rPr/>
      </w:pPr>
      <w:r>
        <w:rPr/>
        <w:t>- Патриотическое и гражданское воспитание обучающихся в контексте государственной образовательной политики. Февраль (ЗД по ВР Волик Н.Н.)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Развитие индивидуальности учащихся в процессе воспитания. Февраль (Кл. рук. 6 кл.</w:t>
      </w:r>
    </w:p>
    <w:p>
      <w:pPr>
        <w:pStyle w:val="Normal"/>
        <w:rPr/>
      </w:pPr>
      <w:r>
        <w:rPr/>
        <w:t>Шамсутдинова В.Я.)</w:t>
      </w:r>
    </w:p>
    <w:p>
      <w:pPr>
        <w:pStyle w:val="Normal"/>
        <w:ind w:left="34" w:hanging="0"/>
        <w:rPr/>
      </w:pPr>
      <w:r>
        <w:rPr/>
        <w:t>- Изучение и составление карты воспитанности учащихся. Март (Кл. рук 9 кл.</w:t>
      </w:r>
    </w:p>
    <w:p>
      <w:pPr>
        <w:pStyle w:val="Normal"/>
        <w:rPr/>
      </w:pPr>
      <w:r>
        <w:rPr/>
        <w:t xml:space="preserve"> </w:t>
      </w:r>
      <w:r>
        <w:rPr/>
        <w:t>Лутай В.И.)</w:t>
      </w:r>
    </w:p>
    <w:p>
      <w:pPr>
        <w:pStyle w:val="Normal"/>
        <w:ind w:left="34" w:hanging="0"/>
        <w:rPr/>
      </w:pPr>
      <w:r>
        <w:rPr/>
        <w:t>- Воспитание у младших школьников любви к природе родного края. Март (Кл. рук 4 Борисенко В.Г._ и др.</w:t>
      </w:r>
    </w:p>
    <w:p>
      <w:pPr>
        <w:pStyle w:val="Normal"/>
        <w:rPr/>
      </w:pPr>
      <w:r>
        <w:rPr/>
        <w:t>Чтобы воспитывать на должном уровне подрастающее поколение, воспитателю необходимо быть образованной личностью, обладающей позитивными ценностями и качествами. В рамках повышения уровня самообразования, классными руководителями были выбраны темы по самообразованию. Это помогает самообразовываться не только классным руководителям лично, но и делиться опытом со своими коллегами на методических объединениях.</w:t>
      </w:r>
    </w:p>
    <w:p>
      <w:pPr>
        <w:pStyle w:val="Normal"/>
        <w:rPr/>
      </w:pPr>
      <w:r>
        <w:rPr/>
        <w:t xml:space="preserve">     </w:t>
      </w:r>
      <w:r>
        <w:rPr/>
        <w:t>Воспитательная деятельность в классных коллективах была организована эффективно, в соответствии с воспитательными планами классных руководителей. Классные руководители 1-11 классов в процессе взаимодействия с учащимися и их родителями решали несколько типов задач: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задачи – защита ребенка, помощь ему по всем направлениям, взаимодействие с семьей с целью создания наиболее комфортных условий развития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ческие задачи – правильная организация системы воспита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 задачи – постановка детей в ситуации нравственного выбора и конкретизации нравственных норм в ре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процессуальные задачи – выбор эффективных педагогических средств, контроль и рефлексия деятельности.</w:t>
      </w:r>
    </w:p>
    <w:p>
      <w:pPr>
        <w:pStyle w:val="Normal"/>
        <w:rPr/>
      </w:pPr>
      <w:r>
        <w:rPr/>
        <w:t xml:space="preserve">     </w:t>
      </w:r>
      <w:r>
        <w:rPr/>
        <w:t>Многие классные руководители использовали разнообразные формы работы с обучающимися: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(беседы, консультации, оказание индивидуальной помощи, совместный поиск решения проблем и др.);</w:t>
      </w:r>
    </w:p>
    <w:p>
      <w:pPr>
        <w:pStyle w:val="Normal"/>
        <w:numPr>
          <w:ilvl w:val="0"/>
          <w:numId w:val="2"/>
        </w:numPr>
        <w:rPr/>
      </w:pPr>
      <w:r>
        <w:rPr/>
        <w:t>групповые (органы самоуправления и др.);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ые (конкурсы, концерты, походы, соревнования и др.).</w:t>
      </w:r>
    </w:p>
    <w:p>
      <w:pPr>
        <w:pStyle w:val="Normal"/>
        <w:rPr/>
      </w:pPr>
      <w:r>
        <w:rPr/>
        <w:t xml:space="preserve">     </w:t>
      </w:r>
      <w:r>
        <w:rPr/>
        <w:t>На высоком воспитательном уровне в прошедшем учебном году по графику прошли открытые классные часы. Тематика этих классных часов разнообразна и затрагивала различные направления воспитательной деятельности: гражданско-патриотическое, духовно-нравственное, историко-краеведческое, спортивно-оздоровительное, экологическое. Классные руководители использовали различные формы проведения классных часов: Утренник «Прощание с азбукой» (Бугаева Л.И. - 1 кл.), «Путешествие в страну чистоты и порядка» (Лутай И.А. 2 кл.), Праздник, посвященный творчеству К.И. Чуковского (Климова Н.М. –3 кл.), Праздник «Прощание с начальной школой» (Борисенко В.Г. – 4 кл.), Праздник «Её великодушие и святость» (Клещевникова И.В.) – 5 кл.),  Литературно-музыкальная композиция, посвященная выводу войск из Афганистана «Время выбрало нас» (Алейник Л.И. – 8 кл.), Круглый стол «Наркомания и её последствия» (Спицына А.И. –10 кл.) Вечер «Новогодний карнавал» (Рогова Е.А. – 11 кл.)</w:t>
      </w:r>
    </w:p>
    <w:p>
      <w:pPr>
        <w:pStyle w:val="Normal"/>
        <w:rPr/>
      </w:pPr>
      <w:r>
        <w:rPr/>
        <w:t xml:space="preserve">      </w:t>
      </w:r>
      <w:r>
        <w:rPr/>
        <w:t>На вышеперечисленных классных часах уровень подготовки и проведения соответствовал возрастным особенностям учащихся. Цели и задачи, поставленные классными руководителями, были достигнуты. Дети принимали активное участие в подготовке и проведении классного часа, была использована наглядность. Содержание изложенного материала было своевременным, логичным, интересным; ставились и решались актуальные вопросы, делались обобщения и выводы. Дети проявляли внимание и интерес к теме, рассматриваемой на классном часе.</w:t>
      </w:r>
    </w:p>
    <w:p>
      <w:pPr>
        <w:pStyle w:val="Normal"/>
        <w:rPr/>
      </w:pPr>
      <w:r>
        <w:rPr/>
        <w:t xml:space="preserve">      </w:t>
      </w:r>
      <w:r>
        <w:rPr/>
        <w:t>По итогам прошедшего учебного года определились самые активные классные коллективы. Хотелось бы отметить работу классных руководителей: Бугаевой Л.И. – классный руководитель 1 класса, Лутай И.А. – классный руководитель 2 класса, Климова Н.М. – классный руководитель 3 класса, Борисенко В.Г. – классный руководитель 4 класса, Клещевникова И.В. – классный руководитель 5 класса, Алейник Л.И. – классный руководитель 8 класса: благодаря сплоченности, организованности, слаженности работы, классные коллективы этих классных руководителей получили наибольшее количество баллов по итогам участия в общешкольных мероприятиях. Учащиеся этих классов активно участвовали как в общешкольных мероприятиях, так и в районных, областных и всероссийских. Как итог четкой организованности воспитательной работы – высокий уровень воспитанности учащихся 1, 2, 3, 4, 5, 8 классов.</w:t>
      </w:r>
    </w:p>
    <w:p>
      <w:pPr>
        <w:pStyle w:val="Normal"/>
        <w:tabs>
          <w:tab w:val="clear" w:pos="708"/>
          <w:tab w:val="left" w:pos="-40" w:leader="none"/>
          <w:tab w:val="left" w:pos="2205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Уровень воспитанности учащихся по класс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-200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68"/>
        <w:gridCol w:w="1961"/>
        <w:gridCol w:w="1961"/>
        <w:gridCol w:w="180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лассного руковод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угаева Л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И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И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В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И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Л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В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А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Е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>Анализ деятельности классных руководителей показал и недостатки в работе по воспитанию подрастающего поколения. Классные руководители ставят перед собой и классным коллективом реально выполнимые задачи, но при этом ни один классный руководитель не имеет воспитательной системы класса.</w:t>
      </w:r>
    </w:p>
    <w:p>
      <w:pPr>
        <w:pStyle w:val="Normal"/>
        <w:rPr/>
      </w:pPr>
      <w:r>
        <w:rPr/>
        <w:t xml:space="preserve">     </w:t>
      </w:r>
      <w:r>
        <w:rPr/>
        <w:t>Одним из основных компонентов системы воспитания является система дополнительного образования. В нашей школе дополнительное образование представлено следующими детскими объединениями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2"/>
        <w:gridCol w:w="2107"/>
        <w:gridCol w:w="1800"/>
        <w:gridCol w:w="21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ЮСШ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Детские объединения дополнительного образования решали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высокого патриотического сознания;</w:t>
      </w:r>
    </w:p>
    <w:p>
      <w:pPr>
        <w:pStyle w:val="Normal"/>
        <w:numPr>
          <w:ilvl w:val="0"/>
          <w:numId w:val="2"/>
        </w:numPr>
        <w:rPr/>
      </w:pPr>
      <w:r>
        <w:rPr/>
        <w:t>познание историко-культурных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дивидуальных художественных способностей, интерес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экологическ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тремления к здоровому образу жизн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осознания высших ценностей, идеалов и ориентиров, способность руководствоваться ими в качестве определяющих принцип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учащихся в системе 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70"/>
        <w:gridCol w:w="1917"/>
        <w:gridCol w:w="1957"/>
        <w:gridCol w:w="195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лассного руковод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в класс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посещающих Д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посещающих ДО (%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угаева Л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И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.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И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В.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И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Л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В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А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Е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" w:leader="none"/>
          <w:tab w:val="left" w:pos="22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Многие дети занимались в 2-х и более кружках: 4 класс – Алейник М., 5 класс – Букин Д., Винник С., Майструк В., Шевченко А., 6 класс – Вервейко А., Ковтун А., Крячко Д., Коннова А., Крячко И., Набережнов И., Целищев Д., Шульгин В., 7 класс – Безродный А., Власенко Д, Клещевникова Е., Иванова И., 8 класс – Аносов А., Винник С., Волик И.,</w:t>
      </w:r>
    </w:p>
    <w:p>
      <w:pPr>
        <w:pStyle w:val="Normal"/>
        <w:rPr/>
      </w:pPr>
      <w:r>
        <w:rPr/>
        <w:t>Воронцов Д., Круговая И., Курцев А., Набережнова Е., Нефедов Л., Севостьянов А., Серкова Д., Шевелева Т., Яушкин  А., Вервейко Т., Гундорина О., Рудиков Е., 9 класс - Шрамко О., Алейник В., Костин М., Бескаравайный С., Богун А., Винник Р., 10 класс - Клещевникова Л., Коровянский С., Спицына М., 11 класс - Алейник В., Выровская Е., Кандерова В., Климов Е., Курцев В.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>Но есть группа учащихся не занятых в детских объединениях дополнительного образования</w:t>
      </w:r>
      <w:r>
        <w:rPr>
          <w:b/>
        </w:rPr>
        <w:t xml:space="preserve"> </w:t>
      </w:r>
      <w:r>
        <w:rPr/>
        <w:t xml:space="preserve">– это недоработка всего педагогического персонала и родительской общественности: учащиеся 1 класса, 2 класса, 3 класса; 4 класс: Белевцев В.,  Белевцева И., Букина В., Вервейко А., Кандерова А., Квитко С., Коломиец Я., Курцев С., Немцев В., Томилко Л., Черная Д.; 5 класс: Климова Ю., Колосова В., Немцева А., Фомяченко В., Рябикина Н.; </w:t>
      </w:r>
    </w:p>
    <w:p>
      <w:pPr>
        <w:pStyle w:val="Normal"/>
        <w:rPr/>
      </w:pPr>
      <w:r>
        <w:rPr/>
        <w:t>6 класс: Глебова О.; 7 класс: Алейник Ю.; 9 класс: Громов А., Завальный М.</w:t>
        <w:tab/>
      </w:r>
    </w:p>
    <w:p>
      <w:pPr>
        <w:pStyle w:val="Normal"/>
        <w:tabs>
          <w:tab w:val="clear" w:pos="708"/>
          <w:tab w:val="left" w:pos="2205" w:leader="none"/>
        </w:tabs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достижения в районных и област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"Березовская  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имени С.Н.Климов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. год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1800"/>
        <w:gridCol w:w="1800"/>
        <w:gridCol w:w="1800"/>
        <w:gridCol w:w="1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 в районе,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отчий край» в номинации 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чк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И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отчий край» в номинации «Творческие поде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К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Макси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отчий край» в номинации</w:t>
            </w:r>
          </w:p>
          <w:p>
            <w:pPr>
              <w:pStyle w:val="Normal"/>
              <w:rPr/>
            </w:pPr>
            <w:r>
              <w:rPr/>
              <w:t>«Творческие поде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Ел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вое сознание» в номинации «Лучший рису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Лил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Твое со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активное участие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апте в зачет 50-ой районной спартакиады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имняя фантазия» в номинации «Искусство составления новогодних бук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в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к Ольга,</w:t>
            </w:r>
          </w:p>
          <w:p>
            <w:pPr>
              <w:pStyle w:val="Normal"/>
              <w:rPr/>
            </w:pPr>
            <w:r>
              <w:rPr/>
              <w:t>Волик И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Рукотворная краса Белогорья» в номинации «Семейная под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К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Владимир</w:t>
            </w:r>
          </w:p>
          <w:p>
            <w:pPr>
              <w:pStyle w:val="Normal"/>
              <w:rPr/>
            </w:pPr>
            <w:r>
              <w:rPr/>
              <w:t>Алейник Ма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ранного творчества детей «Московские каникулы» в номинации «Видеофиль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бухова Е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районного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етского объединения дополнительного образования «Наше кин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художественного творчества «Моя Борис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Веро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Веро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атал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Дети, техника, творчество» в номинации «Пейз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К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районного фото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Владими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ехнического творчества «Город мастеров» в номинации «Художественные промыслы и народные реме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К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Дмитр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арш Парков -2008» в номинации «Исследовательские работ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районного конкурса исследователь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ерова Викто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арш Парков -2008» в номинации «Исследовательские работ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районного конкурса исследователь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атал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соревнование юных инспекторов движения «Безопасное колесо» в номинации «Фигурное вождение велосип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 Ив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тему «История моей семьи в истории родн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йник Владими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тему «История моей семьи в истории родн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И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идеофильмов, </w:t>
            </w:r>
            <w:r>
              <w:rPr>
                <w:lang w:val="en-US"/>
              </w:rPr>
              <w:t>WEB</w:t>
            </w:r>
            <w:r>
              <w:rPr/>
              <w:t xml:space="preserve"> – сайтов «Из воспоминаний ветеранов», посвященного 65-ой годовщине Курской битвы и Прохоровского сражения в номинации «</w:t>
            </w:r>
            <w:r>
              <w:rPr>
                <w:lang w:val="en-US"/>
              </w:rPr>
              <w:t>WEB</w:t>
            </w:r>
            <w:r>
              <w:rPr/>
              <w:t xml:space="preserve"> – сай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районного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никова Лилия</w:t>
            </w:r>
          </w:p>
          <w:p>
            <w:pPr>
              <w:pStyle w:val="Normal"/>
              <w:rPr/>
            </w:pPr>
            <w:r>
              <w:rPr/>
              <w:t>Волик Ирина</w:t>
            </w:r>
          </w:p>
          <w:p>
            <w:pPr>
              <w:pStyle w:val="Normal"/>
              <w:rPr/>
            </w:pPr>
            <w:r>
              <w:rPr/>
              <w:t>Клещевникова Елена</w:t>
            </w:r>
          </w:p>
          <w:p>
            <w:pPr>
              <w:pStyle w:val="Normal"/>
              <w:rPr/>
            </w:pPr>
            <w:r>
              <w:rPr/>
              <w:t>Коннова Ан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Моя семья» в номинации «Литературное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районного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И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Моя семья» в номинации «Литературное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районного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Ан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История моей семьи в истории моего кра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областного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к Ири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оциальных проектов</w:t>
            </w:r>
          </w:p>
          <w:p>
            <w:pPr>
              <w:pStyle w:val="Normal"/>
              <w:rPr/>
            </w:pPr>
            <w:r>
              <w:rPr/>
              <w:t>«Мы – белгородцы! Думай, решай, действу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Л.И.</w:t>
            </w:r>
          </w:p>
          <w:p>
            <w:pPr>
              <w:pStyle w:val="Normal"/>
              <w:rPr/>
            </w:pPr>
            <w:r>
              <w:rPr/>
              <w:t>Волик Н.Н.</w:t>
            </w:r>
          </w:p>
          <w:p>
            <w:pPr>
              <w:pStyle w:val="Normal"/>
              <w:rPr/>
            </w:pPr>
            <w:r>
              <w:rPr/>
              <w:t>Клещевни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дипломом за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8 клас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ш Парков – 200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дипломом за участие в конкурсе «Лучший дев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Березовская  средняя общеобразовательная школа имени С.Н.Климова"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ш Парков – 200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дипломом за участие в конкурсе «Копилка добры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Березовская  средняя общеобразовательная школа имени С.Н.Климова"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амыми активными участниками конкурсов, выставок, соревнований являлись члены таких кружков:  «Резьба по дереву», «Юный фотограф» - Алейник К.И., ВПК «Русские Витязи» - Аносов В.И., «Наше кино» - Кулабухова Е.Т.</w:t>
      </w:r>
    </w:p>
    <w:p>
      <w:pPr>
        <w:pStyle w:val="Normal"/>
        <w:rPr/>
      </w:pPr>
      <w:r>
        <w:rPr/>
        <w:t xml:space="preserve">     </w:t>
      </w:r>
      <w:r>
        <w:rPr/>
        <w:t>Члены кружка «Туризм» постоянно совершали пешие и велосипедные походы как по окрестностям села Березовка, так и по местам боевой и трудовой славы в поселке Борисо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7-2008 учебном году были проведены следующие экскурсии и поход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49"/>
        <w:gridCol w:w="999"/>
        <w:gridCol w:w="1388"/>
        <w:gridCol w:w="1621"/>
        <w:gridCol w:w="18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кскур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й поход Березовка - Климов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сов В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амятнику воинов, погибших в ВОВ. с. Берез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Кресту «Крестьянская голгофа» в селе Климов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к Н.Н., Кулабухова Е.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: храм Воскресения Христа в Хотмыжске, храм иконы Божьей Матери «Знамение», храм Василия Великого, источник со святой водой, освященный в память иконы «Знамение» архиепископом Белгородским и Старооскольским Иоанн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рисовский краеведческий муз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Н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рисовский краеведческий муз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Н.Н., Клещевнико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окрестностям с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кл. рук. 1-11 к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ООО «Агрокомбинат «Борисовск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, 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цына А.И.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фессиональный лицей на День открытых двер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В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ООО «Борисовская керами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И.А., Климова Н.М., Бугаева Л.И., Борисенко В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ервоцвет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храм Трёх Святителей с. Стригу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 Н.П., Клещевнико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й поход Березовка – Головчино – Никитское – Хотмыжск - Берез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протяжении ряда лет в школе сложилась система мероприятий по профилактике безнадзорности и правонарушений несовершеннолетних и защите их прав. В прошедшем учебном году в рамках данной программы на должном уровне были проведены следующие мероприятия:</w:t>
      </w:r>
    </w:p>
    <w:p>
      <w:pPr>
        <w:pStyle w:val="TextBodyIndent"/>
        <w:spacing w:before="0" w:after="0"/>
        <w:ind w:left="1080" w:hanging="797"/>
        <w:rPr/>
      </w:pPr>
      <w:r>
        <w:rPr/>
        <w:t xml:space="preserve"> </w:t>
      </w:r>
      <w:r>
        <w:rPr/>
        <w:t xml:space="preserve">-      разработан координационный план работы по предупреждению    </w:t>
      </w:r>
    </w:p>
    <w:p>
      <w:pPr>
        <w:pStyle w:val="TextBodyIndent"/>
        <w:spacing w:before="0" w:after="0"/>
        <w:ind w:left="1080" w:hanging="797"/>
        <w:rPr/>
      </w:pPr>
      <w:r>
        <w:rPr/>
        <w:t xml:space="preserve">        </w:t>
      </w:r>
      <w:r>
        <w:rPr/>
        <w:t>правонарушений и  преступлений (сентябрь);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чески проводились консультации родителей по вопросам воспитания детей;</w:t>
      </w:r>
    </w:p>
    <w:p>
      <w:pPr>
        <w:pStyle w:val="Normal"/>
        <w:numPr>
          <w:ilvl w:val="0"/>
          <w:numId w:val="2"/>
        </w:numPr>
        <w:rPr/>
      </w:pPr>
      <w:r>
        <w:rPr/>
        <w:t>изучены и проанализированы культурно-бытовые условия проживания детей и отношения в семьях учащихся различных категорий (сентябрь – октябрь);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м педагогом проведена социально-педагогическая диагностика с целью выявления личных проблем учащихся и их положения в классных коллективах (сентябрь – октябрь)</w:t>
      </w:r>
    </w:p>
    <w:p>
      <w:pPr>
        <w:pStyle w:val="Normal"/>
        <w:numPr>
          <w:ilvl w:val="0"/>
          <w:numId w:val="2"/>
        </w:numPr>
        <w:rPr/>
      </w:pPr>
      <w:r>
        <w:rPr/>
        <w:t>регулярно проводились заседания Совета профилактики;</w:t>
      </w:r>
    </w:p>
    <w:p>
      <w:pPr>
        <w:pStyle w:val="Normal"/>
        <w:numPr>
          <w:ilvl w:val="0"/>
          <w:numId w:val="2"/>
        </w:numPr>
        <w:rPr/>
      </w:pPr>
      <w:r>
        <w:rPr/>
        <w:t>создан банк данных на детей, нуждающихся в социально-педагогической поддержке, с целью раннего выявления и предупреждения факторов отклоняющегося поведе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социологом было проведено анкетирование учащихся с целью изучения наркогенной ситуации в школе (ноябрь);</w:t>
      </w:r>
    </w:p>
    <w:p>
      <w:pPr>
        <w:pStyle w:val="Normal"/>
        <w:numPr>
          <w:ilvl w:val="0"/>
          <w:numId w:val="2"/>
        </w:numPr>
        <w:rPr/>
      </w:pPr>
      <w:r>
        <w:rPr/>
        <w:t>регулярно (не менее двух раз в месяц) осуществлялся социальным педагогом и классными руководителями патронаж семей, находящихся в социально-опасном положении, изучались условия проживания и воспитания детей, проводились индивидуальные беседы с родителями и детьми;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м педагогом велся систематический уход посещаемости учащихся школы;</w:t>
      </w:r>
    </w:p>
    <w:p>
      <w:pPr>
        <w:pStyle w:val="Normal"/>
        <w:numPr>
          <w:ilvl w:val="0"/>
          <w:numId w:val="2"/>
        </w:numPr>
        <w:rPr/>
      </w:pPr>
      <w:r>
        <w:rPr/>
        <w:t>в целях пропаганды здорового образа жизни учащихся, в школе регулярно проводились дни здоровья, школьные спартакиады, были организованы группы физической подготовки с оздоровительной направленности, были организованы и проведены совместно с Березовским центром врача общей практики такие мероприятия:</w:t>
      </w:r>
    </w:p>
    <w:p>
      <w:pPr>
        <w:pStyle w:val="Normal"/>
        <w:numPr>
          <w:ilvl w:val="0"/>
          <w:numId w:val="5"/>
        </w:numPr>
        <w:rPr/>
      </w:pPr>
      <w:r>
        <w:rPr/>
        <w:t>Круглый стол «Береги здоровье смолоду» (Октябрь);</w:t>
      </w:r>
    </w:p>
    <w:p>
      <w:pPr>
        <w:pStyle w:val="Normal"/>
        <w:numPr>
          <w:ilvl w:val="0"/>
          <w:numId w:val="5"/>
        </w:numPr>
        <w:rPr/>
      </w:pPr>
      <w:r>
        <w:rPr/>
        <w:t>Лекция «Здоровье – богатство во все времена» (Ноябрь);</w:t>
      </w:r>
    </w:p>
    <w:p>
      <w:pPr>
        <w:pStyle w:val="Normal"/>
        <w:numPr>
          <w:ilvl w:val="0"/>
          <w:numId w:val="5"/>
        </w:numPr>
        <w:rPr/>
      </w:pPr>
      <w:r>
        <w:rPr/>
        <w:t>Лекция «Режим дня – обязательное условие успешной учебы, здоровья,           радостного настроения» (Декабрь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ас общения «Курение – чума </w:t>
      </w:r>
      <w:r>
        <w:rPr>
          <w:lang w:val="en-US"/>
        </w:rPr>
        <w:t>XXI</w:t>
      </w:r>
      <w:r>
        <w:rPr/>
        <w:t xml:space="preserve"> века» (Январь);</w:t>
      </w:r>
    </w:p>
    <w:p>
      <w:pPr>
        <w:pStyle w:val="Normal"/>
        <w:numPr>
          <w:ilvl w:val="0"/>
          <w:numId w:val="5"/>
        </w:numPr>
        <w:rPr/>
      </w:pPr>
      <w:r>
        <w:rPr/>
        <w:t>Лекция «Влияние алкоголя на развитие человеческого организма» (Февраль);</w:t>
      </w:r>
    </w:p>
    <w:p>
      <w:pPr>
        <w:pStyle w:val="Normal"/>
        <w:numPr>
          <w:ilvl w:val="0"/>
          <w:numId w:val="5"/>
        </w:numPr>
        <w:rPr/>
      </w:pPr>
      <w:r>
        <w:rPr/>
        <w:t>Лекция «Имя беды – наркотик» (Март);</w:t>
      </w:r>
    </w:p>
    <w:p>
      <w:pPr>
        <w:pStyle w:val="Normal"/>
        <w:numPr>
          <w:ilvl w:val="0"/>
          <w:numId w:val="5"/>
        </w:numPr>
        <w:rPr/>
      </w:pPr>
      <w:r>
        <w:rPr/>
        <w:t>Беседа "Девочка, девушка, женщина" (Апрель);</w:t>
      </w:r>
    </w:p>
    <w:p>
      <w:pPr>
        <w:pStyle w:val="Normal"/>
        <w:numPr>
          <w:ilvl w:val="0"/>
          <w:numId w:val="5"/>
        </w:numPr>
        <w:rPr/>
      </w:pPr>
      <w:r>
        <w:rPr/>
        <w:t>Пресс-конференция «Как прожить долго здоровым и молодым» (Май)</w:t>
      </w:r>
    </w:p>
    <w:p>
      <w:pPr>
        <w:pStyle w:val="TextBodyIndent"/>
        <w:spacing w:before="0" w:after="0"/>
        <w:ind w:left="720" w:hanging="720"/>
        <w:rPr/>
      </w:pPr>
      <w:r>
        <w:rPr/>
        <w:t xml:space="preserve">       </w:t>
      </w:r>
      <w:r>
        <w:rPr/>
        <w:t>-    регулярно классными руководителями с родителями 1-11 класса проводились               занятия по программе родительского всеобуча «Университет педагогических знаний для родителей»;</w:t>
      </w:r>
    </w:p>
    <w:p>
      <w:pPr>
        <w:pStyle w:val="Normal"/>
        <w:numPr>
          <w:ilvl w:val="0"/>
          <w:numId w:val="2"/>
        </w:numPr>
        <w:rPr/>
      </w:pPr>
      <w:r>
        <w:rPr/>
        <w:t>Регулярно педагогическими работниками совместно с работниками администрации Березовского сельского поселения проводились рейды по местам скопления молодежи на территории Березовского сельского округа;</w:t>
      </w:r>
    </w:p>
    <w:p>
      <w:pPr>
        <w:pStyle w:val="Normal"/>
        <w:numPr>
          <w:ilvl w:val="0"/>
          <w:numId w:val="2"/>
        </w:numPr>
        <w:rPr/>
      </w:pPr>
      <w:r>
        <w:rPr/>
        <w:t>В ноябре была проведена профилактическая беседа инспектора ОДН ОВД по Борисовскому району мл. лейтенанта Оноприенко Н.А. и лейтенанта милиции Шумеева Э.А. с учащимися 8-9 классов на тему «Профилактика правонарушений и безнадзорности несовершеннолетних и их права»</w:t>
      </w:r>
    </w:p>
    <w:p>
      <w:pPr>
        <w:pStyle w:val="Normal"/>
        <w:numPr>
          <w:ilvl w:val="0"/>
          <w:numId w:val="2"/>
        </w:numPr>
        <w:rPr/>
      </w:pPr>
      <w:r>
        <w:rPr/>
        <w:t>В декабре инспектором ОДН ОВД по Борисовскому району мл. лейтенанта Оноприенко Н.А. была проведена беседа с родителями на общешкольном родительском собрании «Вы точно знаете, где Ваши дети?»</w:t>
      </w:r>
    </w:p>
    <w:p>
      <w:pPr>
        <w:pStyle w:val="Normal"/>
        <w:numPr>
          <w:ilvl w:val="0"/>
          <w:numId w:val="2"/>
        </w:numPr>
        <w:rPr/>
      </w:pPr>
      <w:r>
        <w:rPr/>
        <w:t>Проводилась систематическая работа по профилактике наркомании, курения и алкоголизма. В рамках этой работы были проведены следующие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>Беседа «За здоровый образ жизни»</w:t>
      </w:r>
    </w:p>
    <w:p>
      <w:pPr>
        <w:pStyle w:val="Normal"/>
        <w:numPr>
          <w:ilvl w:val="0"/>
          <w:numId w:val="3"/>
        </w:numPr>
        <w:rPr/>
      </w:pPr>
      <w:r>
        <w:rPr/>
        <w:t>Круглый стол «Наше здоровье в наших руках»</w:t>
      </w:r>
    </w:p>
    <w:p>
      <w:pPr>
        <w:pStyle w:val="Normal"/>
        <w:numPr>
          <w:ilvl w:val="0"/>
          <w:numId w:val="3"/>
        </w:numPr>
        <w:rPr/>
      </w:pPr>
      <w:r>
        <w:rPr/>
        <w:t>Беседа «Очень страшно – рядом наркомания»</w:t>
      </w:r>
    </w:p>
    <w:p>
      <w:pPr>
        <w:pStyle w:val="Normal"/>
        <w:numPr>
          <w:ilvl w:val="0"/>
          <w:numId w:val="3"/>
        </w:numPr>
        <w:rPr/>
      </w:pPr>
      <w:r>
        <w:rPr/>
        <w:t>Круглый стол «Наркомания и её проблемы»</w:t>
      </w:r>
    </w:p>
    <w:p>
      <w:pPr>
        <w:pStyle w:val="Normal"/>
        <w:numPr>
          <w:ilvl w:val="0"/>
          <w:numId w:val="3"/>
        </w:numPr>
        <w:rPr/>
      </w:pPr>
      <w:r>
        <w:rPr/>
        <w:t>Конкурс плакатов «Мы за здоровый образ жизни»</w:t>
      </w:r>
    </w:p>
    <w:p>
      <w:pPr>
        <w:pStyle w:val="Normal"/>
        <w:numPr>
          <w:ilvl w:val="0"/>
          <w:numId w:val="3"/>
        </w:numPr>
        <w:rPr/>
      </w:pPr>
      <w:r>
        <w:rPr/>
        <w:t>Сюжетно – ролевая игра «Скажи, наркотикам – нет!»</w:t>
      </w:r>
    </w:p>
    <w:p>
      <w:pPr>
        <w:pStyle w:val="Normal"/>
        <w:numPr>
          <w:ilvl w:val="0"/>
          <w:numId w:val="3"/>
        </w:numPr>
        <w:rPr/>
      </w:pPr>
      <w:r>
        <w:rPr/>
        <w:t>Беседа – диспут «Наркотики – чума 21 века»</w:t>
      </w:r>
    </w:p>
    <w:p>
      <w:pPr>
        <w:pStyle w:val="Normal"/>
        <w:numPr>
          <w:ilvl w:val="0"/>
          <w:numId w:val="3"/>
        </w:numPr>
        <w:rPr/>
      </w:pPr>
      <w:r>
        <w:rPr/>
        <w:t>Лекция «Профилактика вредных привычек»</w:t>
      </w:r>
    </w:p>
    <w:p>
      <w:pPr>
        <w:pStyle w:val="Normal"/>
        <w:numPr>
          <w:ilvl w:val="0"/>
          <w:numId w:val="3"/>
        </w:numPr>
        <w:rPr/>
      </w:pPr>
      <w:r>
        <w:rPr/>
        <w:t>Лекция «Имя беды – наркотик» и др.</w:t>
      </w:r>
    </w:p>
    <w:p>
      <w:pPr>
        <w:pStyle w:val="Normal"/>
        <w:rPr/>
      </w:pPr>
      <w:r>
        <w:rPr/>
        <w:t xml:space="preserve">        </w:t>
      </w:r>
      <w:r>
        <w:rPr/>
        <w:t>В 2007-2008 учебном году в нашей школе эффективно проводилась работа по профилактике детского травматизма. Программа, разработанная и реализуемая в МОУ «Березовская СОШ им. С.Н. Климова» базируется на системном подходе к решению проблемы профилактики травматизма всех субъектов образов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При организации профилактической работы по травматизму в прошедшем учебном году уделялось большое внимание таким направлениям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детей Правилам дорожного движения и воспитание у них навыков культуры поведения на дороге и в общественном транспорте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закрепление полученных в процессе обучения знаний, умений, навыков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 педагогических кадров, проводящих работу по предупреждению травматизма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совместной деятельности школы и сотрудников Органов внутренних дел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 родителями.</w:t>
      </w:r>
    </w:p>
    <w:p>
      <w:pPr>
        <w:pStyle w:val="Normal"/>
        <w:rPr/>
      </w:pPr>
      <w:r>
        <w:rPr/>
        <w:t xml:space="preserve">       </w:t>
      </w:r>
      <w:r>
        <w:rPr/>
        <w:t>Работа по профилактике травматизма велась на уроках по предмету «Основы безопасности жизнедеятельности», внеклассных мероприятиях, классных часах (по 10-ти часовой программе), родительских собраниях; традиционно учащиеся нашей школы участвовали в районном конкурсе «Безопасное колесо».</w:t>
      </w:r>
    </w:p>
    <w:p>
      <w:pPr>
        <w:pStyle w:val="Normal"/>
        <w:rPr/>
      </w:pPr>
      <w:r>
        <w:rPr/>
        <w:t xml:space="preserve">       </w:t>
      </w:r>
      <w:r>
        <w:rPr/>
        <w:t>Работа по профилактике травматизма велась систематически и целенаправленно. Так были организованы и прошли на должном уровне следующ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семинар с классными руководителями «Методические рекомендации и особенности по обучению Правилам дорожного движения»;</w:t>
      </w:r>
    </w:p>
    <w:p>
      <w:pPr>
        <w:pStyle w:val="Normal"/>
        <w:numPr>
          <w:ilvl w:val="0"/>
          <w:numId w:val="2"/>
        </w:numPr>
        <w:rPr/>
      </w:pPr>
      <w:r>
        <w:rPr/>
        <w:t>совещание при ЗД по ВР о выполнении программы обучения ПДД и проведенных профилактических мероприятиях;</w:t>
      </w:r>
    </w:p>
    <w:p>
      <w:pPr>
        <w:pStyle w:val="Normal"/>
        <w:numPr>
          <w:ilvl w:val="0"/>
          <w:numId w:val="2"/>
        </w:numPr>
        <w:rPr/>
      </w:pPr>
      <w:r>
        <w:rPr/>
        <w:t>совещание при ЗД по ВР по вопросу «Деятельность педагогического коллектива по профилактике травматизма».</w:t>
      </w:r>
    </w:p>
    <w:p>
      <w:pPr>
        <w:pStyle w:val="Normal"/>
        <w:numPr>
          <w:ilvl w:val="0"/>
          <w:numId w:val="2"/>
        </w:numPr>
        <w:rPr/>
      </w:pPr>
      <w:r>
        <w:rPr/>
        <w:t>проведены «Минутки» по ПДД, предупреждению ДДТТ (1-11 классы);</w:t>
      </w:r>
    </w:p>
    <w:p>
      <w:pPr>
        <w:pStyle w:val="Normal"/>
        <w:numPr>
          <w:ilvl w:val="0"/>
          <w:numId w:val="2"/>
        </w:numPr>
        <w:rPr/>
      </w:pPr>
      <w:r>
        <w:rPr/>
        <w:t>проведены профилактические беседы по правилам дорожного движения (10-ти часовая программа) (1-11 классы) и др. мероприят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нашей школе  большое внимание уделяется организации работы с семьей. Этот учебный год не стал исключением. Целью взаимодействия школы и семьи является забота о развитии ребенка. Иными словами помочь школьнику выявить свои способности, возможности, задатки, склонности, интересы и развить их в различных видах деятельности. </w:t>
      </w:r>
    </w:p>
    <w:p>
      <w:pPr>
        <w:pStyle w:val="Normal"/>
        <w:rPr/>
      </w:pPr>
      <w:r>
        <w:rPr/>
        <w:t xml:space="preserve">     </w:t>
      </w:r>
      <w:r>
        <w:rPr/>
        <w:t>Основными направлениями организации работы школы с семьей в прошедшем учебном году являлись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иагностической работы по изучению семей (социальный педагог)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характеристик семей обучающихся (состав родителей, сфера их занятости, образовательный и социальный уровень).</w:t>
      </w:r>
    </w:p>
    <w:p>
      <w:pPr>
        <w:pStyle w:val="21"/>
        <w:spacing w:lineRule="auto" w:line="240" w:before="0" w:after="0"/>
        <w:rPr/>
      </w:pPr>
      <w:r>
        <w:rPr/>
        <w:t>Результаты проведенных исследований убеждают в том, что знание социального положения семей, образовательного уровня родителей может снять целый ряд негативных моментов в сотрудничестве школы и семьи, более полно учитывать образовательно-воспитательный потенциал семьи, найти разнообразные формы взаимодействия педагогов и родителей, использовать дифференциацию и личностно-ориентированный подход по отношению к семье, родителям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сихолого-педагогического просвещения родителей (программа родительского всеобуча «Университет педагогических знаний для родителей»)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истемы массовых мероприятий с родителями, робота по организации совместной общественно значимой деятельности и досуга родителей и учащихся (День школы, День здоровья, праздник Первого звонка, праздник Последнего звонка, выпускной бал и др.)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родителям в формировании нравственного образа жизни семьи, в  профилактике и диагностике наркомании, в предупреждении других негативных проявлений у детей и подростков (родительские собрания, родительские конференции и др. формы работы)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обеспечения прав родителей на участие в управлении школы, организации учебно-воспитательного процесса: помощь в организации деятельности общественных родительских формирований (Совет школы, Попечительский совет, родительский комитет и др.);</w:t>
      </w:r>
    </w:p>
    <w:p>
      <w:pPr>
        <w:pStyle w:val="Normal"/>
        <w:numPr>
          <w:ilvl w:val="0"/>
          <w:numId w:val="2"/>
        </w:numPr>
        <w:rPr/>
      </w:pPr>
      <w:r>
        <w:rPr/>
        <w:t>активное включение в работу с семьей классных руководителей, социального педагога, педагогов дополнительного образования, старшего вожатого, преподавателя-организатора ОБЖ, библиотекаря, воспитателей групп продленного дня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тематического оформления по работе с семьей (уголок для родителей).</w:t>
      </w:r>
    </w:p>
    <w:p>
      <w:pPr>
        <w:pStyle w:val="Normal"/>
        <w:rPr/>
      </w:pPr>
      <w:r>
        <w:rPr/>
        <w:t xml:space="preserve">     </w:t>
      </w:r>
      <w:r>
        <w:rPr/>
        <w:t>В целях повышения уровня воспитательной работы школа активно сотрудничала с администрацией Березовского сельского поселения, ЦДК с. Березовка и Красноберезовским ДК, Березовским центром врача общей практики, сельскими библиотеками.</w:t>
      </w:r>
    </w:p>
    <w:p>
      <w:pPr>
        <w:pStyle w:val="Normal"/>
        <w:rPr/>
      </w:pPr>
      <w:r>
        <w:rPr/>
        <w:t>Формы сотрудничества:</w:t>
      </w:r>
    </w:p>
    <w:p>
      <w:pPr>
        <w:pStyle w:val="Normal"/>
        <w:numPr>
          <w:ilvl w:val="0"/>
          <w:numId w:val="2"/>
        </w:numPr>
        <w:rPr/>
      </w:pPr>
      <w:r>
        <w:rPr/>
        <w:t>совместная организация и проведение внеклассных и внешкольных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встречи с медработниками и проведение бесед и лекций в рамках операций «Подросток», акции «Белая ромашка» и т.д.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ейдов по местам скопления молодежи, работа комиссии по делам несовершеннолетних при администрации Березов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Каждый, кто причастен к воспитанию подрастающего поколения в нашей школе, должен совершенствовать свои формы и методы работы. А программа «Я – гражданин России» и в дальнейшем будет реализовываться через систему мероприятий, направленных на конечный результат воспитательной деятельности: модель образа выпускника МОУ «Березовская средняя общеобразовательная школа имени С.Н. Климова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стояние здоровь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0"/>
        <w:gridCol w:w="1350"/>
        <w:gridCol w:w="1277"/>
        <w:gridCol w:w="2103"/>
        <w:gridCol w:w="1033"/>
        <w:gridCol w:w="1730"/>
      </w:tblGrid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здоровья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ые групп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е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обожде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Школьная библиотека</w:t>
      </w:r>
    </w:p>
    <w:p>
      <w:pPr>
        <w:pStyle w:val="Normal"/>
        <w:ind w:left="-54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Наша школьная библиотека многофункциональна. Прежде всего, она, конечно, учебная библиотека, поскольку обеспечивает информацией и соответствующими документами учебный процесс. В то же время  выполняет одновременно функции специальной библиотеки, обслуживая педагогический коллектив школы, родителей и публичной, предоставляя учащимся внепрограммные материалы, поддерживая внеклассную и внешкольную работ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Таким образом, задачи, содержание, профиль комплектования ориентированы на учебную, культурную и общественную жизнь школы.</w:t>
      </w:r>
    </w:p>
    <w:p>
      <w:pPr>
        <w:pStyle w:val="TextBodyIndent"/>
        <w:spacing w:before="0" w:after="0"/>
        <w:rPr/>
      </w:pPr>
      <w:r>
        <w:rPr/>
        <w:t>Приоритетным направлением деятельности библиотеки является формирование культурного, функционально грамотного и компетентного ученика, ответственного, способного к творчеству и сотрудничеству, общению и созиданию, саморазвитию.</w:t>
      </w:r>
    </w:p>
    <w:p>
      <w:pPr>
        <w:pStyle w:val="Normal"/>
        <w:autoSpaceDE w:val="false"/>
        <w:ind w:right="-365" w:hanging="0"/>
        <w:jc w:val="both"/>
        <w:rPr/>
      </w:pPr>
      <w:r>
        <w:rPr/>
        <w:t>В 2007–2008 учебном году библиотека школы выполняла следующие задачи:</w:t>
      </w:r>
    </w:p>
    <w:p>
      <w:pPr>
        <w:pStyle w:val="Normal"/>
        <w:autoSpaceDE w:val="false"/>
        <w:ind w:right="-365" w:hanging="0"/>
        <w:jc w:val="both"/>
        <w:rPr/>
      </w:pPr>
      <w:r>
        <w:rPr/>
        <w:t xml:space="preserve">–    </w:t>
      </w:r>
      <w:r>
        <w:rPr/>
        <w:t>содействовала педагогическому коллективу в развитии и воспитании детей;</w:t>
      </w:r>
    </w:p>
    <w:p>
      <w:pPr>
        <w:pStyle w:val="Normal"/>
        <w:autoSpaceDE w:val="false"/>
        <w:ind w:right="-365" w:hanging="0"/>
        <w:jc w:val="both"/>
        <w:rPr/>
      </w:pPr>
      <w:r>
        <w:rPr/>
        <w:t xml:space="preserve">–    </w:t>
      </w:r>
      <w:r>
        <w:rPr/>
        <w:t xml:space="preserve">прививала учащимся любовь к книге, воспитывала культуру чт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365" w:hanging="0"/>
        <w:jc w:val="both"/>
        <w:rPr/>
      </w:pPr>
      <w:r>
        <w:rPr/>
        <w:t>содействовала формированию личности, имеющей высоконравственные идеалы, четкую гражданскую позицию, исполненной достоинства и самоуважения;</w:t>
      </w:r>
    </w:p>
    <w:p>
      <w:pPr>
        <w:pStyle w:val="Normal"/>
        <w:numPr>
          <w:ilvl w:val="0"/>
          <w:numId w:val="4"/>
        </w:numPr>
        <w:autoSpaceDE w:val="false"/>
        <w:ind w:left="180" w:right="-365" w:firstLine="180"/>
        <w:jc w:val="both"/>
        <w:rPr/>
      </w:pPr>
      <w:r>
        <w:rPr/>
        <w:t>способствовала формированию правовой, экологической, высоконравственной культуры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ля реализации своих задач библиотекой были использованы нетрадиционные и традиционные формы индивидуальной и массовой работы.</w:t>
      </w:r>
    </w:p>
    <w:p>
      <w:pPr>
        <w:pStyle w:val="21"/>
        <w:spacing w:lineRule="auto" w:line="240" w:before="0" w:after="0"/>
        <w:rPr/>
      </w:pPr>
      <w:r>
        <w:rPr/>
        <w:t xml:space="preserve"> </w:t>
      </w:r>
      <w:r>
        <w:rPr/>
        <w:t>Читателями школьной библиотеки МОУ «Березовская средняя общеобразовательная школа им. С.Н.Климова» были все ученики в количестве – 124 человек и учителя - 21, других читателей (работники школы, родители) - 14 человек.</w:t>
      </w:r>
    </w:p>
    <w:p>
      <w:pPr>
        <w:pStyle w:val="Normal"/>
        <w:ind w:left="-540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Чтобы решить задачи библиотеки, в 2007 – 2008 учебном году большое внимание уделялось массовой работе. В помощь учебному процессу, были проведены такие мероприятия: рейды «Живи книга», </w:t>
      </w:r>
      <w:r>
        <w:rPr/>
        <w:t>конкурс «Небылицы в лицах», литературная гостиная «Я – грамотей и стихотворец…» (по творчеству А.С. Пушкина),</w:t>
      </w:r>
      <w:r>
        <w:rPr>
          <w:color w:val="333333"/>
        </w:rPr>
        <w:t xml:space="preserve">  путешествие «В гости к любимым героям сказок», В помощь социализации личности, воспитания здорового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образа жизни: викторина «Я – ребенок, я – человек»,  шоу – представление «Как стать Неболейкой». В рамках экологического воспитания: фотоконкурс «Природа моего края». Гражданско-патриотическое воспитание:   Литературно – музыкальная композиция «Поэтическая Белгородчина»,  Литературно – музыкальная композиция «Эти строки война рифмовала». Воспитанию нравственности были посвящены такие мероприятия как: Литературно – музыкальная композиция «Дорога к храму»,  литературная игра по искусству общения «Мы живем среди людей». В целях повышения читаемости, для привития любви к книге были проведены такие мероприятия: путешествие в книжное царство – мудрое государство, беседа «Роль книги в жизни человека», конкурс загадок и пословиц о книге, викторина «Вечное чудо – книга», шоу – представление «Солнечная светлость книжной премудрости».</w:t>
      </w:r>
    </w:p>
    <w:p>
      <w:pPr>
        <w:pStyle w:val="Style15"/>
        <w:spacing w:lineRule="auto" w:line="240"/>
        <w:ind w:left="-360" w:right="0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оспитательная работа нашей библиотеки направлена на конечный продукт воспитательной деятельности: модель образа выпускника МОУ «Березовская средняя общеобразовательная школа имени С.Н. Климова».</w:t>
      </w:r>
    </w:p>
    <w:p>
      <w:pPr>
        <w:pStyle w:val="21"/>
        <w:spacing w:lineRule="auto" w:line="240" w:before="0" w:after="0"/>
        <w:rPr/>
      </w:pPr>
      <w:r>
        <w:rPr/>
        <w:t xml:space="preserve">        </w:t>
      </w:r>
      <w:r>
        <w:rPr/>
        <w:t>Библиотекой была также проведена работа с педагогическим коллективом: информирование учителей о новой учебной и учебно-методической литературе, работа по формированию списка на учебники, тетради, атласы на следующий учебный год, совместное проведение массовых мероприятий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оводилась работа с родительской общественностью: предоставление родителям информации о состоянии учебного фонда библиотеки, о наличии новых учебников, составление списка учебников, тетрадей, атласов, необходимых школьникам в следующем учебном году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В 2007 – 2008 учебном году библиотекой проводился прием, учет и техническая обработка новых изданий, поступавших в библиотеку. </w:t>
      </w:r>
    </w:p>
    <w:p>
      <w:pPr>
        <w:pStyle w:val="Normal"/>
        <w:ind w:firstLine="540"/>
        <w:rPr>
          <w:i/>
          <w:i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Наша школьная библиотека доступна и бесплатна для читателей: учащихся, учителей, воспитателей и других работников школы. Удовлетворяет запросы родителей с учетом имеющихся возможностей.</w:t>
      </w:r>
    </w:p>
    <w:p>
      <w:pPr>
        <w:pStyle w:val="Normal"/>
        <w:ind w:firstLine="540"/>
        <w:jc w:val="both"/>
        <w:rPr/>
      </w:pPr>
      <w:r>
        <w:rPr/>
        <w:t>Главная цель работы библиотеки - это развитие свободной, жизнелюбивой, талантливой личности, обогащенной научными знаниями о природе и человеке, готовой к созидательной и творческой деятельности, нравственному поведению и экологической культуре через любовь и уважение к чтению и книге.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Школьная библиотека живет интересной, плодотворной жизнью, ежедневно распахивая свои двери для любимых читателей.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8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труктура детей.</w:t>
      </w:r>
    </w:p>
    <w:p>
      <w:pPr>
        <w:pStyle w:val="3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1"/>
        <w:gridCol w:w="695"/>
        <w:gridCol w:w="694"/>
        <w:gridCol w:w="695"/>
        <w:gridCol w:w="694"/>
        <w:gridCol w:w="694"/>
        <w:gridCol w:w="694"/>
        <w:gridCol w:w="694"/>
        <w:gridCol w:w="694"/>
        <w:gridCol w:w="694"/>
        <w:gridCol w:w="694"/>
        <w:gridCol w:w="695"/>
        <w:gridCol w:w="83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кол-во детей по класса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ных сем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полных сем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спитывает мать одиноч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 род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ир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еч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8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уровень педагогов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4"/>
        <w:gridCol w:w="2228"/>
        <w:gridCol w:w="2228"/>
        <w:gridCol w:w="2228"/>
        <w:gridCol w:w="81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едаг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аж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100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8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ая деятельность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2007 году завершен капитальный ремонт здания школы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кущие расходы составили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40 тыс. руб – канцелярские товары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- 97 тыс. 356 рублей -  текущий ремонт здания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- 22 тыс.549 руб. – текущие услуги здания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- 16 тыс. 600 руб - оборудование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00" w:right="200" w:firstLine="508"/>
        <w:rPr/>
      </w:pPr>
      <w:r>
        <w:rPr/>
      </w:r>
    </w:p>
    <w:p>
      <w:pPr>
        <w:pStyle w:val="Style14"/>
        <w:spacing w:before="0" w:after="0"/>
        <w:ind w:left="200" w:right="2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77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spacing w:lineRule="auto" w:line="360"/>
      <w:ind w:left="-539" w:right="-363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5:00Z</dcterms:created>
  <dc:creator>Токмина Татьяна</dc:creator>
  <dc:description/>
  <cp:keywords/>
  <dc:language>en-US</dc:language>
  <cp:lastModifiedBy>Токмина Татьяна</cp:lastModifiedBy>
  <dcterms:modified xsi:type="dcterms:W3CDTF">2008-09-08T12:05:00Z</dcterms:modified>
  <cp:revision>2</cp:revision>
  <dc:subject/>
  <dc:title/>
</cp:coreProperties>
</file>